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LICEALIADA W FUTSALU 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REJON PIŁA – PIŁA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Komunikat końcowy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 xml:space="preserve">Termin: </w:t>
      </w:r>
      <w:r>
        <w:rPr>
          <w:rFonts w:eastAsia="Calibri"/>
          <w:b/>
          <w:sz w:val="28"/>
          <w:szCs w:val="28"/>
          <w:lang w:eastAsia="en-US"/>
        </w:rPr>
        <w:t>24 marca 2022r.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rFonts w:eastAsia="Calibri"/>
          <w:lang w:eastAsia="en-US"/>
        </w:rPr>
        <w:t xml:space="preserve">Miejsce:  </w:t>
      </w:r>
      <w:r>
        <w:rPr>
          <w:rFonts w:eastAsia="Calibri"/>
          <w:b/>
          <w:sz w:val="28"/>
          <w:szCs w:val="28"/>
          <w:lang w:eastAsia="en-US"/>
        </w:rPr>
        <w:t>Chodzież, hala sportowa ZS im. H. Cegielskiego</w:t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rganizator: Szkolny Związek Sportowy „WIELKOPOLSKA” w Poznaniu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ZS im. Hipolita Cegielskiego w Chodzieży –Sergiusz Grabowski  </w:t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Uczestnicy: W turnieju uczestniczyło 6 drużyn (zgodnie z komunikatem organizacyjnym). Zespoły rozegrały mecze w dwóch grupach, a następnie odbyły się półfinały i mecze o miejsc. Za zajęte miejsca drużyny otrzymały pamiątkowe dyplomy. Uczestnicy zawodów zapewnioną mieli wodę mineralną do picia.</w:t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Wyniki spotkań:</w:t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Grupa A                                                                    Grupa B</w:t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I LO Piła – CKZiU Złotów 0:1                                ZST Trzcianka – ZS Chodzie0:2</w:t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I LO Piła – ZS 1 Wągrowiec 0:2                              ZST Trzcianka – ZS 2 Wągrowiec 1:2</w:t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CKZiU Złotów – ZS 1 Wągrowiec 0:0                    ZS Chodzież – ZS 2 Wągrowiec 3:1</w:t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tabela grup</w:t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S 1 Wągrowiec                                        1. ZS im. H. Cegielskiego Chodzież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CKZiU Złotów                                           2. ZS 2 Wągrowiec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I LO Piła                                                     3. ZST Trzcianka</w:t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Spotkania półfinałowe:  ZS 1 Wągrowiec – ZS 2 Wągrowiec 3:1</w:t>
      </w:r>
    </w:p>
    <w:p>
      <w:pPr>
        <w:pStyle w:val="Normal"/>
        <w:spacing w:lineRule="auto" w:line="276" w:before="0" w:after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</w:t>
      </w:r>
      <w:r>
        <w:rPr>
          <w:rFonts w:eastAsia="Calibri"/>
          <w:lang w:eastAsia="en-US"/>
        </w:rPr>
        <w:t>ZS im. H. Cegielskiego Chodzież – CKZiU Złotów 0:2</w:t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Mecz o 5m  ZST Trzcianka – I LO Piła 0:3</w:t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Mecz o 3 m ZS im. H. Cegielskiego Chodzież – ZS 2 Wągrowiec 1:0</w:t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Mecz o 1 m  CKZiU Złotów – ZS 1 Wągrowiec 1:0</w:t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klasyfikacja końcowa drużyn:</w:t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CKZiU Złotów – awans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ZS 1 Wągrowiec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ZS im. H. Cegielskiego Chodzież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ZS 2 Wągrowiec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I LO Piła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ZST Trzcianka</w:t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Zawody odbyły się zgodnie z regulaminem WIMS 2021/2022.</w:t>
      </w:r>
    </w:p>
    <w:p>
      <w:pPr>
        <w:pStyle w:val="Normal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900</wp:posOffset>
              </wp:positionH>
              <wp:positionV relativeFrom="paragraph">
                <wp:posOffset>19050</wp:posOffset>
              </wp:positionV>
              <wp:extent cx="2379345" cy="1035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345" cy="1035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4560" cy="9423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4560" cy="942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35pt;height:81.5pt;mso-wrap-distance-left:9.05pt;mso-wrap-distance-right:9.05pt;mso-wrap-distance-top:0pt;mso-wrap-distance-bottom:0pt;margin-top:1.5pt;mso-position-vertical-relative:text;margin-left:5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4560" cy="9423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4560" cy="942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0:19:00Z</dcterms:created>
  <dc:creator>Agnieszka</dc:creator>
  <dc:description/>
  <cp:keywords/>
  <dc:language>en-US</dc:language>
  <cp:lastModifiedBy>Anna-wolska@outlook.com</cp:lastModifiedBy>
  <cp:lastPrinted>2017-01-17T14:57:00Z</cp:lastPrinted>
  <dcterms:modified xsi:type="dcterms:W3CDTF">2022-03-28T20:19:00Z</dcterms:modified>
  <cp:revision>2</cp:revision>
  <dc:subject/>
  <dc:title>XII WIELKOPOLSKIE IGRZYSKA MŁODZIEŻY SZKOLNEJ</dc:title>
</cp:coreProperties>
</file>