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NOŻNEJ CHŁOPCÓW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 xml:space="preserve">Termin: 16 maja 2025r.  </w:t>
      </w:r>
    </w:p>
    <w:p>
      <w:pPr>
        <w:pStyle w:val="ListParagraph"/>
        <w:spacing w:lineRule="auto" w:line="276"/>
        <w:rPr/>
      </w:pPr>
      <w:r>
        <w:rPr/>
        <w:t xml:space="preserve">             </w:t>
      </w:r>
    </w:p>
    <w:p>
      <w:pPr>
        <w:pStyle w:val="ListParagraph"/>
        <w:spacing w:lineRule="auto" w:line="276"/>
        <w:rPr/>
      </w:pPr>
      <w:r>
        <w:rPr/>
        <w:t>Miejsce:  Wągrowiec, boisko Orlik przy  SP Nr 4 w Wągrowcu, ul. Reja 4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4 w Wągrowcu – Andrzej Kozłowski</w:t>
      </w:r>
    </w:p>
    <w:p>
      <w:pPr>
        <w:pStyle w:val="ListParagraph"/>
        <w:rPr/>
      </w:pPr>
      <w:r>
        <w:rPr/>
        <w:t xml:space="preserve">Uczestnicy: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           </w:t>
      </w:r>
      <w:r>
        <w:rPr>
          <w:rStyle w:val="Markedcontent"/>
        </w:rPr>
        <w:t>W zawodach rejonowych prawo udziału mieli mistrzowie powiatów, a z powiatu czarnkowsko-trzcianeckiego również druga drużyna. W zawodach uczestniczyło 36   osób, w tym 26</w:t>
      </w:r>
      <w:bookmarkStart w:id="0" w:name="_GoBack"/>
      <w:bookmarkEnd w:id="0"/>
      <w:r>
        <w:rPr>
          <w:rStyle w:val="Markedcontent"/>
        </w:rPr>
        <w:t xml:space="preserve"> zawodników z trzech zespołów. Powiat chodzieski, złotowski, pilski nie były reprezentowane. Za zajęte miejsca zespoły otrzymały pamiątkowe dyplomy,  oraz puchary ufundowane przez SP Nr 4 w Wągrowcu, które wręczyła dyrektor Szkoły p. Agnieszka Nowak. Mecze sędziowali sędziowie związkowi, a opiekę medyczną sprawował ratownik medyczny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Wyniki: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SP 4 Wągrowiec – PSP Lubasz 2:4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SP 2 Trzcianka – SP 4 Wągrowiec 2:4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PSP Lubasz – SP 2 Trzcianka 2:0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-tabela końcowa turnieju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1m. PSP Lubasz – awans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2m. SP 4 Wągrowiec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3m. SP 2 Trzcianka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Zawody odbyły się zgodnie z regulaminem WIMS 2024/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91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05:00Z</dcterms:created>
  <dc:creator>Agnieszka</dc:creator>
  <dc:description/>
  <dc:language>en-US</dc:language>
  <cp:lastModifiedBy>Anna-wolska@outlook.com</cp:lastModifiedBy>
  <cp:lastPrinted>2025-05-25T13:11:00Z</cp:lastPrinted>
  <dcterms:modified xsi:type="dcterms:W3CDTF">2025-05-25T13:12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