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NOŻNEJ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 xml:space="preserve">16 kwietnia 2024 r., godz. 9, 00. 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:  Złotów, boisko ORLIK ul. Aleja Mickiewicza 18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rganizator: Szkolny Związek Sportowy „WIELKOPOLSKA” w Poznaniu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entrum Kształcenia Zawodowego i Ustawicznego w Złotowi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rganizator – Wojciech Zaorski tel. 60669099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 zawodach rejonowych uczestniczą zwycięskie zespoły -  </w:t>
      </w:r>
      <w:r>
        <w:rPr>
          <w:rFonts w:cs="Arial" w:ascii="Arial" w:hAnsi="Arial"/>
          <w:sz w:val="28"/>
          <w:szCs w:val="28"/>
        </w:rPr>
        <w:t xml:space="preserve">Mistrzowie powiatów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owiatu złotowskiego mistrz i wicemistrz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rawo gry w turnieju mają uczniowie szkół ponadpodstawowych ur. w latach 2004 i mł.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y zgłoszonych drużyn do Systemu Rejestracji Szkół w terminie do 14.04.br. (przy zapisie należy wybrać ¼ wojewódzkich). Po upływie wyznaczonego terminu nie będzie możliwości zgłosić drużynę do zawodó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umentacja drużyny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imienna  lista zespołu (wydruk z Systemu Rejestracji Szkół) z podpisami i    pieczątkami Szkoły i  Dyrektora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legitymacje szkoln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dy przeprowadzone zostaną zgodnie z obowiązującym regulaminem WIMS 2023/2024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iekunowie drużyn telefonicznie potwierdzą udział zespołu w turnieju u gospodarza zawodów do 13 kwietnia b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finałów wojewódzkich awansuje zwycięska drużyna. Finały odbęd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Kaliszu 25.04.br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8</Words>
  <Characters>209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1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2:4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