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NOŻNEJ 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WIMS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8 kwietnia 2025r., godz.8,45– przyjazd, losowanie meczów-godz. 9.0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Wągrowiec, boisk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S 2 Wągrowiec – org. Szymon Jasiński , Błażej Tomkowiak tel. 783 469 84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,</w:t>
      </w:r>
    </w:p>
    <w:p>
      <w:pPr>
        <w:pStyle w:val="Normal"/>
        <w:rPr>
          <w:rFonts w:eastAsia="Calibri"/>
        </w:rPr>
      </w:pPr>
      <w:r>
        <w:rPr>
          <w:rStyle w:val="Markedcontent"/>
        </w:rPr>
        <w:t xml:space="preserve">              </w:t>
      </w:r>
      <w:r>
        <w:rPr>
          <w:rStyle w:val="Markedcontent"/>
        </w:rPr>
        <w:t>z powiatu wągrowieckiego 1 i 2 miejs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5 kwietnia br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drużyn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6.04.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rozgrywek uzależniony jest od ilości zgłoszonych drużyn.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3-24T17:21:00Z</dcterms:modified>
  <cp:revision>5</cp:revision>
  <dc:subject/>
  <dc:title>XII WIELKOPOLSKIE IGRZYSKA MŁODZIEŻY SZKOLNEJ</dc:title>
</cp:coreProperties>
</file>