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 w SIATKÓWCE PLAŻOWEJ DZIEWCZĄT – IMS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>
          <w:highlight w:val="green"/>
        </w:rPr>
      </w:pPr>
      <w:r>
        <w:rPr>
          <w:b/>
        </w:rPr>
        <w:t xml:space="preserve">Termin: </w:t>
      </w:r>
      <w:r>
        <w:rPr>
          <w:b/>
          <w:highlight w:val="green"/>
        </w:rPr>
        <w:t>24  maja 2024r., godz. 10.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</w:t>
      </w:r>
      <w:r>
        <w:rPr>
          <w:b/>
        </w:rPr>
        <w:t>, OW PŁOTKI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2 w Pile, organizator – Grzegorz Stach, tel. 693 533 290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ennice Szkół Podstawowych ur. w latach 2011-2010.</w:t>
      </w:r>
    </w:p>
    <w:p>
      <w:pPr>
        <w:pStyle w:val="ListParagraph"/>
        <w:rPr/>
      </w:pPr>
      <w:r>
        <w:rPr/>
        <w:t>- W zawodach rejonowych uczestniczą Mistrzowie powiatów, z powiatu pilskiego</w:t>
      </w:r>
    </w:p>
    <w:p>
      <w:pPr>
        <w:pStyle w:val="ListParagraph"/>
        <w:rPr/>
      </w:pPr>
      <w:r>
        <w:rPr/>
        <w:t xml:space="preserve"> </w:t>
      </w:r>
      <w:r>
        <w:rPr/>
        <w:t>i czarnkowsko-trzcianeckiego Mistrz i wicemistrz (dwa pierwsze miejsca w ubiegłorocznych rozgrywkach)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Zespoły przywożą do rozgrzewki własne piłk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wody przeprowadzone zostaną zgodnie z obowiązującym regulaminem WIMS 2024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zs.wielkopolska@wp.pl</w:t>
        </w:r>
      </w:hyperlink>
      <w:r>
        <w:rPr>
          <w:rFonts w:cs="Tahoma" w:ascii="Tahoma" w:hAnsi="Tahoma"/>
          <w:sz w:val="22"/>
          <w:szCs w:val="22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0</Words>
  <Characters>126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2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5-06T14:37:00Z</dcterms:modified>
  <cp:revision>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