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 WIMS  w SIATKÓWCE PLAŻOWEJ DZIEWCZĄT– IMS REJON PILSKI</w:t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: </w:t>
      </w:r>
      <w:r>
        <w:rPr>
          <w:b/>
          <w:sz w:val="22"/>
          <w:szCs w:val="22"/>
        </w:rPr>
        <w:t>24 MAJA 2025r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: PIŁA - OW PŁOTK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ganizator: Szkolny Związek Sportowy „WIELKOPOLSKA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rzegorz Stach </w:t>
      </w:r>
      <w:bookmarkStart w:id="0" w:name="_GoBack"/>
      <w:bookmarkEnd w:id="0"/>
      <w:r>
        <w:rPr>
          <w:sz w:val="22"/>
          <w:szCs w:val="22"/>
        </w:rPr>
        <w:t>- SP 2 Piła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wody odbyły się na obiekcie Miejskiego Ośrodka Sportu i Rekreacji w Pile, OW Płotki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 zawodach uczestniczyło 26 osób, w tym 15 zawodniczek i 5 opiekunów. Powiat wągrowiecki nie był reprezentowany. Turniej rozegrano systemem grupowym. Spotkania sędziowali sędziowie związkowi. Uczestniczące drużyny za zajęte miejsca otrzymały pamiątkowe dyplo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Piła – SP 12 Piła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Piła – SP Szamocin 2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Piła – SP1 Czarnków 2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7 Piła – SP 1 Trzcianka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2 Piła – SP Szamocin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2 Piła – SP 1 Czarnków 2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2 Piła – SP 3 Trzcianka 0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Szamocin – SP 1 Czarnków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Szamocin – SP 3 Trzcianka 0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Czarnków – SP 3 Trzcianka0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lej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3 Trzcianka  8 pkt.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7 Piła 6 pkt./6-4/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m.SP 12 Piła  6 pkt. /5:5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Szamocin 5 /3:7/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m. SP 1 Czarnków 5 /2:7/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ły się zgodnie z regulaminem WIMS 2024/2025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4</Words>
  <Characters>985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2:00Z</dcterms:created>
  <dc:creator>Agnieszka</dc:creator>
  <dc:description/>
  <dc:language>en-US</dc:language>
  <cp:lastModifiedBy>Anna-wolska@outlook.com</cp:lastModifiedBy>
  <cp:lastPrinted>2025-05-28T18:27:00Z</cp:lastPrinted>
  <dcterms:modified xsi:type="dcterms:W3CDTF">2025-05-29T18:51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