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 KOŃCOWY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ATKÓWKA PLAŻOWA DZIEWCZĄT I CHŁOPCÓW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CEALIADA REJONU PILSKI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spacing w:lineRule="auto" w:line="276" w:before="0" w:after="0"/>
        <w:contextualSpacing/>
        <w:rPr/>
      </w:pPr>
      <w:r>
        <w:rPr/>
        <w:t xml:space="preserve">Termin: </w:t>
      </w:r>
      <w:r>
        <w:rPr>
          <w:b/>
        </w:rPr>
        <w:t xml:space="preserve">20 MAJA 2025r., godz. 9.00             </w:t>
      </w:r>
    </w:p>
    <w:p>
      <w:pPr>
        <w:pStyle w:val="Akapitzlist"/>
        <w:spacing w:lineRule="auto" w:line="276" w:before="0" w:after="0"/>
        <w:contextualSpacing/>
        <w:rPr/>
      </w:pPr>
      <w:r>
        <w:rPr/>
        <w:t>Miejsce: PIŁA - OW PŁOTKI</w:t>
      </w:r>
    </w:p>
    <w:p>
      <w:pPr>
        <w:pStyle w:val="Akapitzlist"/>
        <w:spacing w:lineRule="auto" w:line="276" w:before="0" w:after="0"/>
        <w:contextualSpacing/>
        <w:rPr/>
      </w:pPr>
      <w:r>
        <w:rPr/>
        <w:t xml:space="preserve">Organizator: Szkolny Związek Sportowy „WIELKOPOLSKA   Koordynator rejonu –Renata Wolska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Zawody odbyły się na obiekcie Miejskiego Ośrodka Sportu i Rekreacji w Pile, OW Płotki. </w:t>
      </w:r>
    </w:p>
    <w:p>
      <w:pPr>
        <w:pStyle w:val="Normal"/>
        <w:spacing w:lineRule="auto" w:line="276"/>
        <w:ind w:left="360" w:hanging="0"/>
        <w:rPr/>
      </w:pPr>
      <w:r>
        <w:rPr/>
        <w:t>W zawodach uczestniczyło 49 osób, w tym 29 zawodników i 13 opiekunów. Powiat wągrowiecki nie był reprezentowany. Turniej rozegrano systemem grupowym, a następnie odbyły się półfinały i mecze o miejsca. Spotkania sędziowali sędziowie związkowi, opiekę medyczną sprawował ratownik medyczny. Uczestnicy za zajęte miejsca otrzymali pamiątkowe dyplomy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Wyniki dziewcząt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Grupa A                                                                Grupa B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LO MS Piła                                                   1. LO Trzciank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ST Trzcianka                                              2. ZSG Pił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S Chodzież                                                  3. EDUKACJA Lubasz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 LO Złotów</w:t>
      </w:r>
    </w:p>
    <w:p>
      <w:pPr>
        <w:pStyle w:val="Normal"/>
        <w:spacing w:lineRule="auto" w:line="276"/>
        <w:rPr/>
      </w:pPr>
      <w:r>
        <w:rPr/>
        <w:t>Półfinały:  LO MS Piła – ZSG Piła 21:12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>LO Trzcianka – ZST Trzcianka 21:11</w:t>
      </w:r>
    </w:p>
    <w:p>
      <w:pPr>
        <w:pStyle w:val="Normal"/>
        <w:spacing w:lineRule="auto" w:line="276"/>
        <w:rPr/>
      </w:pPr>
      <w:r>
        <w:rPr/>
        <w:t>Mecz o I m  LOMS Piła – LO Trzcianka 21:11</w:t>
      </w:r>
    </w:p>
    <w:p>
      <w:pPr>
        <w:pStyle w:val="Normal"/>
        <w:spacing w:lineRule="auto" w:line="276"/>
        <w:rPr/>
      </w:pPr>
      <w:r>
        <w:rPr/>
        <w:t>Mecz o III m ZSG Piła – EDUKACJA Lubasz 21:15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ziewczęta: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m. LO SM Piła – awans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m. LO Trzcianka – awans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m. ZSG Piła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m. ZST Trzcianka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-6. ZS im. H. Cegielskiego Chodzież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EDUKACJA Lubasz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7m. LO Złotów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łopcy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/>
      </w:pPr>
      <w:r>
        <w:rPr/>
        <w:t>Półfinały:  LO MS Piła – ZS im. St. Staszica Piła 21:15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>ZS Czarnków  – EDUKACJA Lubasz 12:21</w:t>
      </w:r>
    </w:p>
    <w:p>
      <w:pPr>
        <w:pStyle w:val="Normal"/>
        <w:spacing w:lineRule="auto" w:line="276"/>
        <w:rPr/>
      </w:pPr>
      <w:r>
        <w:rPr/>
        <w:t>Mecz o I m  LOMS Piła – EDUAKCJA Lubasz  21:12</w:t>
      </w:r>
    </w:p>
    <w:p>
      <w:pPr>
        <w:pStyle w:val="Normal"/>
        <w:spacing w:lineRule="auto" w:line="276"/>
        <w:rPr/>
      </w:pPr>
      <w:r>
        <w:rPr/>
        <w:t>Mecz o III m ZS im. St. Staszica Piła – ZS Czarnków 21:12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m. LO SM Piła – awans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m. EDUKACJA Lubasz – awans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m. ZS Czarnków – awans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m. ZS im. St. Staszica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5-6. ZS  im. H. Cegielskiego Chodzież 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>I LO Złotów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Zawody odbyły się zgodnie z regulaminem WIMS 2024/2025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56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5-05-28T18:16:00Z</dcterms:modified>
  <cp:revision>3</cp:revision>
  <dc:subject/>
  <dc:title>XII WIELKOPOLSKIE IGRZYSKA MŁODZIEŻY SZKOLNEJ</dc:title>
</cp:coreProperties>
</file>