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Ręczna Dziewcząt – IMS Rejon Pił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zyń, 21.02.2025r.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b/>
          <w:bCs/>
          <w:sz w:val="24"/>
          <w:szCs w:val="24"/>
        </w:rPr>
        <w:t>21 luty</w:t>
      </w:r>
      <w:r>
        <w:rPr>
          <w:rFonts w:cs="Times New Roman" w:ascii="Times New Roman" w:hAnsi="Times New Roman"/>
          <w:b/>
          <w:sz w:val="24"/>
          <w:szCs w:val="24"/>
        </w:rPr>
        <w:t xml:space="preserve"> 2025r.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Widowiskowo-Sportowa w Budzyniu</w:t>
      </w:r>
    </w:p>
    <w:p>
      <w:pPr>
        <w:pStyle w:val="Akapitzlist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</w:t>
      </w:r>
    </w:p>
    <w:p>
      <w:pPr>
        <w:pStyle w:val="Akapitzlist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na</w:t>
      </w:r>
      <w:r>
        <w:rPr>
          <w:rFonts w:cs="Times New Roman" w:ascii="Times New Roman" w:hAnsi="Times New Roman"/>
          <w:sz w:val="24"/>
          <w:szCs w:val="24"/>
        </w:rPr>
        <w:t xml:space="preserve"> Dajczak - Szkoła Podstawowa im. Powst. Wlkp. w Budzyniu</w:t>
      </w:r>
    </w:p>
    <w:p>
      <w:pPr>
        <w:pStyle w:val="Akapitzlist"/>
        <w:spacing w:lineRule="auto" w:line="276" w:before="0" w:after="0"/>
        <w:rPr/>
      </w:pPr>
      <w:r>
        <w:rPr/>
        <w:t>Ilość uczestników: 68osób, w tym:   zawodniczek-53, opiekunów-5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iki spotkań: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3 Złotów – SP3 Piła  </w:t>
        <w:tab/>
        <w:t>2:7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Połajewo – SP Gołańcz  </w:t>
        <w:tab/>
        <w:t>4:15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Budzyń – SP3 Złotów</w:t>
        <w:tab/>
        <w:t>24:3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3 Piła – SP Połajewo </w:t>
        <w:tab/>
        <w:t>6:4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Gołańcz – SP Budzyń </w:t>
        <w:tab/>
        <w:t>5:20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3 Złotów – SP Połajewo </w:t>
        <w:tab/>
        <w:t>5:11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3 Piła – SP Gołańcz</w:t>
        <w:tab/>
        <w:t>7:12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Budzyń – SP Połajewo</w:t>
        <w:tab/>
        <w:t>16:2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3 Złotów – SP Gołańcz </w:t>
        <w:tab/>
        <w:t>10:13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3 Piła – SP Budzyń</w:t>
        <w:tab/>
        <w:t>7:18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m SP Budzyń – awans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m SP Gołańcz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m SP3 Piła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m SP Połajewo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m SP3 Złotów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y za zajęte miejsca otrzymały pamiątkowe dyplomy i puchary, które wręczył V-ce Burmistrz Budzynia p. Piotr Jankowski. Za pierwsze trzy miejsca zawodniczki dostały medale, natomiast wyróżnione zawodniczki zespołów otrzymały statuetki ufundowane przez Gminę Budzyń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awodów otrzymali wodę zakupioną ze środków SZS.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wody odbyły się zgodnie z regulaminem WIMS 2024/2025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5925" cy="840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840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2895" cy="7727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89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66.15pt;mso-wrap-distance-left:9.05pt;mso-wrap-distance-right:9.05pt;mso-wrap-distance-top:0pt;mso-wrap-distance-bottom:0pt;margin-top:1.8pt;mso-position-vertical-relative:text;margin-left:80.2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2895" cy="7727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89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V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3/2024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</w:r>
  </w:p>
  <w:p>
    <w:pPr>
      <w:pStyle w:val="TextBody"/>
      <w:rPr>
        <w:rFonts w:ascii="Courier New" w:hAnsi="Courier New" w:eastAsia="Courier New" w:cs="Courier New"/>
        <w:smallCaps/>
        <w:color w:val="0000FF"/>
      </w:rPr>
    </w:pPr>
    <w:r>
      <w:rPr>
        <w:color w:val="0F9ED5"/>
        <w:spacing w:val="20"/>
        <w:sz w:val="22"/>
        <w:szCs w:val="22"/>
      </w:rPr>
      <w:t>PATRONAT HONOROWY:</w:t>
    </w:r>
  </w:p>
  <w:p>
    <w:pPr>
      <w:pStyle w:val="Footer"/>
      <w:jc w:val="both"/>
      <w:rPr>
        <w:lang w:val="en-US" w:eastAsia="en-US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</w:t>
    </w:r>
    <w:r>
      <w:rPr>
        <w:lang w:val="en-US" w:eastAsia="en-US"/>
      </w:rPr>
      <w:drawing>
        <wp:inline distT="0" distB="0" distL="0" distR="0">
          <wp:extent cx="1581150" cy="15138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1" r="-6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</w:t>
    </w:r>
    <w:r>
      <w:rPr>
        <w:lang w:val="en-US" w:eastAsia="en-US"/>
      </w:rPr>
      <w:t xml:space="preserve"> </w:t>
    </w:r>
    <w:r>
      <w:rPr>
        <w:rFonts w:cs="Courier New" w:ascii="Courier New" w:hAnsi="Courier New"/>
        <w:b/>
        <w:bCs/>
        <w:smallCaps/>
        <w:color w:val="0000FF"/>
        <w:lang w:val="en-US" w:eastAsia="en-US"/>
      </w:rPr>
      <w:drawing>
        <wp:inline distT="0" distB="0" distL="0" distR="0">
          <wp:extent cx="2942590" cy="6140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67" r="-3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lang w:val="en-US" w:eastAsia="en-US"/>
      </w:rPr>
      <w:t xml:space="preserve">                        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39:00Z</dcterms:created>
  <dc:creator>Agnieszka</dc:creator>
  <dc:description/>
  <cp:keywords/>
  <dc:language>en-US</dc:language>
  <cp:lastModifiedBy>Anna-wolska@outlook.com</cp:lastModifiedBy>
  <cp:lastPrinted>2025-03-02T13:18:00Z</cp:lastPrinted>
  <dcterms:modified xsi:type="dcterms:W3CDTF">2025-03-02T12:18:00Z</dcterms:modified>
  <cp:revision>3</cp:revision>
  <dc:subject/>
  <dc:title>XII WIELKOPOLSKIE IGRZYSKA MŁODZIEŻY SZKOLNEJ</dc:title>
</cp:coreProperties>
</file>