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 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SIATKOWEJ DZIEWCZĄT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15 marca 2025r.</w:t>
      </w:r>
    </w:p>
    <w:p>
      <w:pPr>
        <w:pStyle w:val="ListParagraph"/>
        <w:spacing w:lineRule="auto" w:line="276"/>
        <w:rPr/>
      </w:pPr>
      <w:r>
        <w:rPr/>
        <w:t>Miejsce:  Piła – Szkoła Podstawowa Nr 6 im. Lotników Polskich w Pile.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Nr 6 w Pil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Opis: W zawodach rejonowych uczestniczyły cztery drużyny z dwóch powiatów: czarnkowsko-trzcianeckiego i  pilskiego, były to  Szkoła Podstawowa Nr 1 w Trzciance, </w:t>
      </w:r>
    </w:p>
    <w:p>
      <w:pPr>
        <w:pStyle w:val="ListParagraph"/>
        <w:rPr/>
      </w:pPr>
      <w:r>
        <w:rPr/>
        <w:t>Szkoła Podstawowa Nr 2 w Trzciance, Szkoła Podstawowa Nr 2 i Szkoła Podstawowa Nr 6</w:t>
      </w:r>
    </w:p>
    <w:p>
      <w:pPr>
        <w:pStyle w:val="ListParagraph"/>
        <w:rPr/>
      </w:pPr>
      <w:r>
        <w:rPr/>
        <w:t xml:space="preserve"> </w:t>
      </w:r>
      <w:r>
        <w:rPr/>
        <w:t>z Piły.</w:t>
      </w:r>
    </w:p>
    <w:p>
      <w:pPr>
        <w:pStyle w:val="ListParagraph"/>
        <w:rPr/>
      </w:pPr>
      <w:r>
        <w:rPr/>
        <w:t>Powiaty złotowski, wągrowiecki i chodzieski nie były reprezentowane.</w:t>
      </w:r>
    </w:p>
    <w:p>
      <w:pPr>
        <w:pStyle w:val="ListParagraph"/>
        <w:rPr/>
      </w:pPr>
      <w:r>
        <w:rPr/>
        <w:t>SP Nr 2 w Trzciance została zaproszona do uczestnictwa w zawodach rejonowych z powodu nieobecności drużyn z ww. powiatów, i uczestniczyła w turnieju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  <w:t>Ogółem w turnieju uczestniczyły 53 osoby, w tym 40 dziewcząt i 4 opiekunów. Drużyny za zajęte miejsca otrzymały pamiątkowe dyplom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1m. SP 1 Trzcianka  –    awans</w:t>
      </w:r>
    </w:p>
    <w:p>
      <w:pPr>
        <w:pStyle w:val="ListParagraph"/>
        <w:rPr/>
      </w:pPr>
      <w:r>
        <w:rPr/>
        <w:t xml:space="preserve">2m. SP 2  Piła  </w:t>
      </w:r>
    </w:p>
    <w:p>
      <w:pPr>
        <w:pStyle w:val="ListParagraph"/>
        <w:rPr/>
      </w:pPr>
      <w:r>
        <w:rPr/>
        <w:t>3m. SP 6 Piła</w:t>
      </w:r>
    </w:p>
    <w:p>
      <w:pPr>
        <w:pStyle w:val="ListParagraph"/>
        <w:rPr/>
      </w:pPr>
      <w:r>
        <w:rPr/>
        <w:t>4m. SP 2 Trzcianka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Zawody odbyły się zgodnie z regulaminem WIMS 2024/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912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48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20T17:5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