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I WIMS  PIŁCE SIATKOWEJ CHŁOPCÓW – IMS REJON PILSKI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Termin: 29 MARCA 2025r., godz. 9.00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ejsce: Piła, Szkoła Podstawowa Nr 2 im. Olimpijczyków Polskich ul. Roosevelta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  <w:r>
        <w:rPr/>
        <w:t>Szkoła Podstawowa Nr 2 w Pile – org. Mariusz Mijalski  tel. 607 057 888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 uczniowie Szkół Podstawowych ur. w latach 2010-2011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W zawodach rejonowych prawo udziału mają zespoły, które w zawodach powiatowych zajęły</w:t>
      </w:r>
    </w:p>
    <w:p>
      <w:pPr>
        <w:pStyle w:val="ListParagraph"/>
        <w:rPr/>
      </w:pPr>
      <w:r>
        <w:rPr/>
        <w:t xml:space="preserve"> </w:t>
      </w:r>
      <w:r>
        <w:rPr/>
        <w:t>1 miejsce, z powiatu pilskiego 1 i 2 miejsc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głoszenia awansujących drużyn dokonują powiatowi organizatorzy do koordynatora rejonu, </w:t>
      </w:r>
    </w:p>
    <w:p>
      <w:pPr>
        <w:pStyle w:val="ListParagraph"/>
        <w:rPr/>
      </w:pPr>
      <w:r>
        <w:rPr/>
        <w:t xml:space="preserve">w terminie do 18.03.br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ListParagraph"/>
        <w:rPr/>
      </w:pPr>
      <w:r>
        <w:rPr/>
        <w:t>Zapisy awansujących drużyn do SRS pomiędzy do 27.03. b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Zawody przeprowadzone zostaną zgodnie z obowiązującym regulaminem WIMS 2024/202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cje dodatk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37</Words>
  <Characters>1426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3:45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5-03-08T13:49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