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UNIHOKEJU CHŁOPCÓW – IMS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15 listopada 2024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 Siedlisko, Hala Sportowa Szkoły Podstawowej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zkoła Podstawowa w Siedlisku – org. Bartłomiej Gwiazdowski  tel. 503 126 465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czarnkowsko-trzcianec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 xml:space="preserve">w terminie do 3 listopada b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25.10. a 12.11.2024</w:t>
      </w:r>
      <w:bookmarkStart w:id="0" w:name="_GoBack"/>
      <w:bookmarkEnd w:id="0"/>
      <w:r>
        <w:rPr/>
        <w:t>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49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4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1-06T19:5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