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UNIHOKEJU DZIEWCZĄT – IMS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wody odbyły się dnia 14</w:t>
      </w:r>
      <w:bookmarkStart w:id="0" w:name="_GoBack"/>
      <w:bookmarkEnd w:id="0"/>
      <w:r>
        <w:rPr>
          <w:sz w:val="28"/>
          <w:szCs w:val="28"/>
        </w:rPr>
        <w:t xml:space="preserve"> listopada 2024r. na hali sportowej Szkoły Podstawowej w Siedlisku.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rganizatorem zawodów był Szkolny Związek Sportowy „WIELKOPOLSKA”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Szkoła Podstawowa w Siedlisku, w imieniu której rolę organizatora pełnił Bartłomiej Gwiazdowsk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W turnieju, zgodnie z komunikatem organizacyjnym prawo udziału miały zespoły, które w zawodach powiatowych zajęły 1 miejsce, z powiatu czarnkowsko-trzcianeckiego 1 i 2 miejsca. Ostatecznie do rywalizacji o awans do półfinałów wojewódzkich przystąpiły trzy drużyny: SP 2 Trzcianka, SP Siedlisko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P Mieścisko. Powiaty złotowski, chodzieski i pilski nie były reprezentowane. Za zajęte miejsca drużyny otrzymały pamiątkowe dyplom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oto wyniki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P 2 Trzcianka – SP Siedlisko 1:7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P 2 Trzcianka – SP Mieścisko 1: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P Mieścisko – SP Siedlisko 1: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abela turnieju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m. SP Siedlisko 4 pkt. Bramki 8:2  - awan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m. SP Mieścisko 4 pkt. 5: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m. SP 2 Trzcianka 0 pkt. 1: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wody odbyły się zgodnie z regulaminem WIMS 2024/20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29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4:00Z</dcterms:created>
  <dc:creator>Agnieszka</dc:creator>
  <dc:description/>
  <dc:language>en-US</dc:language>
  <cp:lastModifiedBy>Anna-wolska@outlook.com</cp:lastModifiedBy>
  <cp:lastPrinted>2024-11-18T17:13:00Z</cp:lastPrinted>
  <dcterms:modified xsi:type="dcterms:W3CDTF">2024-11-18T17:1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