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Fonts w:cs="Arial" w:ascii="Arial" w:hAnsi="Arial"/>
          <w:b/>
          <w:bCs/>
          <w:color w:val="000000"/>
        </w:rPr>
        <w:t>XXV WIMS BADMINTONIE – ID</w:t>
      </w:r>
      <w:bookmarkStart w:id="0" w:name="_GoBack"/>
      <w:bookmarkEnd w:id="0"/>
      <w:r>
        <w:rPr>
          <w:rFonts w:cs="Arial" w:ascii="Arial" w:hAnsi="Arial"/>
          <w:b/>
          <w:bCs/>
          <w:color w:val="000000"/>
        </w:rPr>
        <w:t xml:space="preserve">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7.10.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o-Widowiskowa w Trzciance. Obiekt udostępniono bezpłatnie dzięki życzliwości Urzędu Miasta i Gminy w Trzcianc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W zawodach uczestniczyło  7 drużyn dziewcząt i 8 zespołów chłopców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em zawodów była Szkoła Podstawowa Nr 3 w Trzciance, w imieniu której rolę gospodarza pełnił Mirosław Szadkowski. Uczestnicy zawodów otrzymali słodki poczęstunek, oraz za zajęte miejsca dyplomy. Za miejsca 1,2,3 – zawodnicy otrzymali medale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końcow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yfikacja współzawodnictwa rejon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m. SP Połajewo 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m. SP 3 Trzci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m.SP 1 Czarn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 SP 1 Chodzie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wczęta – współzawodnictwo powiatu czarnkowsko-trzcianec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m. SP Połajewo 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m. SP 3 Trzci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m.SP 1 Czarn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 SP Lub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m. SP 1 Chodzie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P 1 Trzci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m. SP 2 Trzci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łop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asyfikacja współzawodnictwa rejon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m. SP Połajewo 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m. SP Siedl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m. SP Lub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SP1Chodzie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yfikacja powiatu czarnkowsko-trzcianec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m. SP Połajewo 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m. SP Siedl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m. SP Luba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 SP1 Czar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6m. SP1 Chodzie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P 1 Wiel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m. SP 1 Trzci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P3Trzcia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wody odbyły się zgodnie z regulaminem WIMS 2023/2024.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19</Words>
  <Characters>131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58:00Z</dcterms:created>
  <dc:creator>Agnieszka</dc:creator>
  <dc:description/>
  <dc:language>en-US</dc:language>
  <cp:lastModifiedBy>Anna-wolska@outlook.com</cp:lastModifiedBy>
  <cp:lastPrinted>2023-10-22T11:54:00Z</cp:lastPrinted>
  <dcterms:modified xsi:type="dcterms:W3CDTF">2023-10-31T19:11:00Z</dcterms:modified>
  <cp:revision>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