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XXV WIMS 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UNIHOKEJU CHŁOPCÓW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MS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rmin: </w:t>
      </w:r>
      <w:r>
        <w:rPr>
          <w:b/>
          <w:sz w:val="28"/>
          <w:szCs w:val="28"/>
        </w:rPr>
        <w:t>10 listopada 2023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Miejsce: Hala Sportowo-Widowiskowa Powszechnej Szkoły Podstawowej w Damasławku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Opis: W zawodach uczestniczyło 46 osób, w tym 33 chłopców z 3 szkół podstawowych : z powiatu wągrowieckiego i czarnkowsko-trzcianeckiego dwa zespoły. Powiaty: chodzieski, pilski i złotowski  nie były reprezentowane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Organizatorem zawodów była Powszechna Szkoła Podstawowa w Damasławku, w imieniu której rolę gospodarza pełnił Mariusz Jakubiak – nauczyciel wf. Uczestnicy zawodów otrzymali słodki poczęstunek, oraz za zajęte miejsca dyplomy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yniki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P Damasławek- SP Pęckowo 1: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P Pęckowo – SP 1 Krzyż 0: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P Damasławek – SP 1 Krzyż 1: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ela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 1 Krzyż   4pkt – awa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 Pęckowo</w:t>
      </w:r>
      <w:bookmarkStart w:id="0" w:name="_GoBack"/>
      <w:bookmarkEnd w:id="0"/>
      <w:r>
        <w:rPr>
          <w:sz w:val="28"/>
          <w:szCs w:val="28"/>
        </w:rPr>
        <w:t xml:space="preserve"> 3 pk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 Damasławek 1 p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odbyły się zgodnie z regulaminem WIMS2023/2024.</w:t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47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11:00Z</dcterms:created>
  <dc:creator>Agnieszka</dc:creator>
  <dc:description/>
  <dc:language>en-US</dc:language>
  <cp:lastModifiedBy>Anna-wolska@outlook.com</cp:lastModifiedBy>
  <cp:lastPrinted>2023-11-17T18:07:00Z</cp:lastPrinted>
  <dcterms:modified xsi:type="dcterms:W3CDTF">2023-11-17T18:11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