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                                _url</w:t>
        </w:r>
      </w:hyperlink>
      <w:r>
        <w:rPr>
          <w:rFonts w:cs="Arial" w:ascii="Arial" w:hAnsi="Arial"/>
          <w:b/>
          <w:bCs/>
          <w:color w:val="000000"/>
        </w:rPr>
        <w:t xml:space="preserve">XXV WIMS </w:t>
      </w:r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Fonts w:cs="Arial" w:ascii="Arial" w:hAnsi="Arial"/>
          <w:b/>
          <w:bCs/>
          <w:color w:val="000000"/>
        </w:rPr>
        <w:t xml:space="preserve">                                   </w:t>
      </w:r>
      <w:r>
        <w:rPr>
          <w:rFonts w:cs="Arial" w:ascii="Arial" w:hAnsi="Arial"/>
          <w:b/>
          <w:bCs/>
          <w:color w:val="000000"/>
        </w:rPr>
        <w:t>UNIHOKEJ DZIEWCZĄT– ID REJON PILSKI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rmin: 14.11.2023r.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Miejsce: Hala Sportowo-Widowiskowa Szkoły Podstawowej w Siedlisku.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pis: W zawodach uczestniczyło 44 uczestników, w tym 32 dziewcząt z 4 szkół podstawowych 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 powiatu pilskiego, wągrowieckiego i czarnkowsko-trzcianeckiego dwa zespoły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rganizatorem zawodów była Szkoła Podstawowa w Siedlisku, w imieniu której rolę gospodarza pełnił Bartosz Gwiazdowski. Uczestnicy zawodów otrzymali słodki poczęstunek, i wodę mineralną do picia, oraz za zajęte miejsca dyplomy.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iki końcow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Drawsko – SP 3 Piła 2: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Drawsko – SP Damasławek 2: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Drawsko – SP Siedlisko  2: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3 Piła – SP Damasławek 5: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3 Piła – SP Siedlisko 1: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Damasławek – SP Siedlisko 0: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m. SP Siedlisko – aw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m. SP Draw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m.SP 3 Pi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m. SP Damasławek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Zawody odbyły się zgodnie z regulaminem WIMS 2023/2024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 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8</Words>
  <Characters>1074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47:00Z</dcterms:created>
  <dc:creator>Agnieszka</dc:creator>
  <dc:description/>
  <dc:language>en-US</dc:language>
  <cp:lastModifiedBy>Anna-wolska@outlook.com</cp:lastModifiedBy>
  <cp:lastPrinted>2023-10-22T11:54:00Z</cp:lastPrinted>
  <dcterms:modified xsi:type="dcterms:W3CDTF">2023-11-22T17:22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