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owego Festiwalu Sztafet –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ła, 30.09.202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:   30 września 2021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:  Stadion Miejskiego Ośrodka Sportu i Rekreacji w Pile,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ul. Żeromskiego 90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oznaniu, ul. Starołęcka 36 – koordynator rejonu Renata Wolsk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LICEALIADA - uczniowie szkół ponadpodstawowych ur. w latach 2002 i mł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GRZYSKA MŁODZIEŻY SZKOLNEJ  - uczniowie szkół podstawowych z klas 7-8 ur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latach 2007-2008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GRZYSKA DZIECI - uczniowie szkół podstawowych z klas 6 i ml. ur. W latach 2009 i mł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zawodów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dziewczęt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▪ 4 x 100m, </w:t>
        <w:br/>
        <w:t>▪ sztafeta szwedzka (100m + 200m + 300m + 400m)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chłop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▪ 4 x 100m, </w:t>
        <w:br/>
        <w:t>▪ sztafeta szwedzka (100m + 200m + 300m + 400m)</w:t>
      </w:r>
    </w:p>
    <w:p>
      <w:pPr>
        <w:pStyle w:val="Normal"/>
        <w:rPr>
          <w:rStyle w:val="Markedcontent"/>
        </w:rPr>
      </w:pPr>
      <w:r>
        <w:rPr/>
        <w:br/>
      </w:r>
      <w:r>
        <w:rPr>
          <w:rStyle w:val="Markedcontent"/>
        </w:rPr>
        <w:t xml:space="preserve">Uczeń może wystartować w jednej sztafecie. Sztafeta </w:t>
      </w:r>
      <w:r>
        <w:rPr/>
        <w:br/>
      </w:r>
      <w:r>
        <w:rPr>
          <w:rStyle w:val="Markedcontent"/>
        </w:rPr>
        <w:t>składa się z 4 zawodników. Szkoła może wystawić po jednej sztafecie na każdym dystansie.</w:t>
      </w:r>
    </w:p>
    <w:p>
      <w:pPr>
        <w:pStyle w:val="Normal"/>
        <w:rPr>
          <w:rStyle w:val="Markedcontent"/>
          <w:rFonts w:eastAsia="Calibri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:  Poprzez System Rejestracji Szkół w terminie do 28 września br. do godz. 17.00. (przy zapisie należy wybrać ¼ wojewódzkich). Po upływie wyznaczonego terminu nie będzie możliwości zgłosić sztafety do zawodów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enną, potwierdzoną listę  zespołu, oraz oświadczenia  COVID-19 opiekun dostarcza do biura zawodów przed zawodami (na obowiązujących drukach)   </w:t>
        <w:br/>
        <w:t>Szkoły posiadają pałeczki sztafetowe i agrafki do przypięcia numerów startowych. Numery startowe przypięte na koszulkach z przodu.</w:t>
        <w:br/>
        <w:t xml:space="preserve">Zawodnicy mogą startować w kolcach lekkoatletycznych. </w:t>
        <w:br/>
        <w:t xml:space="preserve">Zawody będą rozgrywane w seriach na czas. </w:t>
      </w:r>
    </w:p>
    <w:p>
      <w:pPr>
        <w:pStyle w:val="Normal"/>
        <w:rPr/>
      </w:pPr>
      <w:r>
        <w:rPr/>
        <w:t xml:space="preserve">    </w:t>
      </w:r>
      <w:r>
        <w:rPr/>
        <w:br/>
        <w:t>Przepisy rozgrywania konkurencji zgodnie z przepisami PZL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  <w:t>PROGRAM MINUTOWY ZAWODÓ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godz. 9,15 - 9.45 –weryfikacja sztafet ze Szkół Ponadpodstawowych r.2002 imł.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ODZ. 10.00 – 4x400m  K –Licealiada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4 x 400m  M – Licealiada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4x100 K Licealiad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4x100 M Licealiad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Godz.10 – do 10.30  - Weryfikacja sztafet Igrzyska Młodzieży Szkolnej (r. 2008-2007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.40 – 4 x 100 K IMS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4x100 M IMS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ztafety szwedzkie K  IMS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ztafety szwedzkie M   IMS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odz. 10.30 – 11.15 – weryfikacja sztafet ID (r. 2009 i mł.)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1.20 – sztafety szwedzkie K  ID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Sztafety szwedzkie M  ID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4 x 100 K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x 100 M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ZASADY BEZPIECZEŃSTW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Wejście na stadion przez bramkę, zachowując obowiązujące odstępy pomiędzy drużynami i po dezynfekcji rąk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Cs/>
        </w:rPr>
        <w:t>- Drużyny zajmując miejsca na trybunach zobowiązane są przestrzegać odległości pomiędzy zespołami (1,5 do 2 m)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Do rozegrania konkurencji podchodzą całe zespoły na wezwane spikera. Przed każdą konkurencją i po jej rozegraniu obowiązuje dezynfekcja rąk.</w:t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bCs/>
        </w:rPr>
        <w:t>- Wejście do WC – od strony stadionu po maksymalnie 2 osoby w maseczkach zakrywających nos i usta, oraz dezynfekcji rąk.</w:t>
      </w:r>
    </w:p>
    <w:p>
      <w:pPr>
        <w:pStyle w:val="Normal"/>
        <w:spacing w:lineRule="auto" w:line="3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44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09-28T07:08:00Z</dcterms:modified>
  <cp:revision>4</cp:revision>
  <dc:subject/>
  <dc:title>XII WIELKOPOLSKIE IGRZYSKA MŁODZIEŻY SZKOLNEJ</dc:title>
</cp:coreProperties>
</file>