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30.09.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30 września 2022r., godz. </w:t>
      </w:r>
      <w:r>
        <w:rPr>
          <w:rFonts w:cs="Times New Roman" w:ascii="Times New Roman" w:hAnsi="Times New Roman"/>
          <w:sz w:val="24"/>
          <w:szCs w:val="24"/>
          <w:highlight w:val="yellow"/>
        </w:rPr>
        <w:t>10,4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 501 38659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ALIADA - uczniowie szkół ponadpodstawowych ur. w latach 2003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MS - uczniowie szkół podstawowych ur. w r. 2008-200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 – uczniowie szkół podstawowych ur. w r. 2010 i mł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Uczeń może wystartować w jednej sztafecie. Sztafeta składa się z 4 zawodników. Szkoła może wystawić po jednej sztafecie na każdym dystansie w kat. Dziewcząt i w kat. Chłopców.</w:t>
      </w:r>
    </w:p>
    <w:p>
      <w:pPr>
        <w:pStyle w:val="Normal"/>
        <w:rPr>
          <w:rStyle w:val="Markedcontent"/>
          <w:rFonts w:eastAsia="Calibr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:  Poprzez System Rejestracji Szkół w terminie do 26 września br. do godz. 17.00. (przy zapisie należy wybrać ¼ wojewódzkich)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zy zapisie w Systemie Rejestracji Szkół należy przy nazwisku uczestnika podać sztafetę w jakiej start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wyznaczonego terminu nie będzie możliwości zgłosić sztafety do zawodów, tym samym sztafeta nie będzie dopuszczona do star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</w:t>
        <w:br/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sztafet startują z numerami startowymi, przypiętymi z przodu koszulki przygotowanymi we własnym zakresie.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3 zmian – nr 3, zawodnik kończący zmianę- nr 4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4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zwa szkoły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p. SP 4 Pi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(numer zmiany)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Nagrody – dyplomy do sztafet za miejsca 1,2,3.</w:t>
      </w:r>
    </w:p>
    <w:p>
      <w:pPr>
        <w:pStyle w:val="Normal"/>
        <w:numPr>
          <w:ilvl w:val="0"/>
          <w:numId w:val="2"/>
        </w:numPr>
        <w:rPr/>
      </w:pPr>
      <w:r>
        <w:rPr/>
        <w:t>Awans do finału wojewódzkiego uzyskują dwie najlepsze sztafe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 10.45 –rozpoczęcie sztafet IMS uczniów z SP r.2008-200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x 100 K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x100 M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szwedzkie K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ztafety szwedzkie M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ywalizacja sztafet ID uczniów z SP ur. w roku 2010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szwedzkie K  ID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afety szwedzkie M   ID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x100 K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x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walizacja sztafet uczniów ze Szkół Ponadpodstawowych r. 2003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x 1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x 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x 4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x 4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2-10-26T20:08:00Z</dcterms:modified>
  <cp:revision>6</cp:revision>
  <dc:subject/>
  <dc:title>XII WIELKOPOLSKIE IGRZYSKA MŁODZIEŻY SZKOLNEJ</dc:title>
</cp:coreProperties>
</file>