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owego Festiwalu Sztafet 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a, 30.09.202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- Termin:   30 września 2021r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- Miejsce:  Stadion Miejskiego Ośrodka Sportu i Rekreacji w Pile,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ul. Żeromskiego 90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- Organizator: Szkolny Związek Sportowy „WIELKOPOLSKA”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oznaniu, ul. Starołęcka 36 – koordynator rejonu Renata Wolsk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bezpieczenie medyczne - Car Vision Marcin Patrzyk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ędzia gł. Zawodów- Łucja Sznabel OKS PZL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erownik imprezy: Rucki Marek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iker zawodów: Dróżdż Wojciech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: 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LICEALIADA - uczniowie szkół ponadpodstawowych ur. w latach 2002 i mł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GRZYSKA MŁODZIEŻY SZKOLNEJ  - uczniowie szkół podstawowych z klas 7-8 ur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latach 2007-2008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- IGRZYSKA DZIECI - uczniowie szkół podstawowych z klas 6 i mł. ur. W latach 2009 i mł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LICEALIAD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x400 K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. ZS im. Stanisława Staszica w Pile 4.49,93 - 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m. I LO Piła  5.02,26  - 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m. ZS Łobżenica  5.35,98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x100 K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. ZS im. Stanisława Staszica Piła  60,50  -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m. I LO Piła  60,78 -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x400 M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1m. I LO Piła  3.41,50 -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m. ZS im. Stanisława Staszica Piła 3.56,03  -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m. ZST Piła  4.02,20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m. ZS Łobżenica  4.29,20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 x 100 M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. I LO Piła   50,49 -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m. ZST Piła  50,55  - 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m. ZS Łobżenica  54,56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GRZYSKA MŁODZIEŻY SZKOLNEJ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x100 DZ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. SP 4 Piła  57,10 -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m. SP 12 Piła 62,00 - 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m. SP 2 Piła 63,46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m. SP 1 Piła  66,55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m. SP 7 Piła  67,40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tafeta szwedzka DZ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. SP Ujście   2.48,69 - 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m. SP 3 Piła    2.48,69 - 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m. SP 2 Piła    2.51,11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m. SP 6 Piła    2.52,33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5m. SP 11 Piła  2.53,88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m. SP 1 Piła    2.56,13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m. SP 4 Piła    2.57,31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m. ZS Stara Łubianka 3.02,16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m. SP 7 Piła 3.07.70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x100 Chł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1m. SP 2 Piła  49,69 - 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m. SP 4 Piła  54,09 - 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m. SP 1 Piła  55,03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m. SP 11 Piła 56,21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m. SP 12 Piła 56,49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m. SP 7 Piła   59,8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Sztafeta Szwedzka Chł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m. SP 3 Piła  2.23,51 - awan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m. SP 4 Piła  2.25,02 - awan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m. ZS Stara Lubianka  2.27,0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m. SP 6 Piła 2.33,4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m. SP 11 Piła  2.33,5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m. SP 2 Piła 2.3,4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m. SP 7 Piła  2.38,3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m. SP 1 Piła  2.44,02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grzyska Dzieci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x100m Dziewcząt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.SP 2 Piła – 1.06,33  -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m. SP 4 Piła – 1.06,93- 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ztafeta szwedzka Dz. 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. SP 2 Piła  2.47,48 -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m. SP 4 Piła  2.55,80 - 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m. SP 7 Piła  3.07,13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m. SP Ujście 3.07,16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m. SP 6 Piła  3.15,80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x100 Chł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. SP 7 Piła  1.05,96 -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 4 Piła  1.07,90 - 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m. SP 2 Piła 1.18,32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tafeta szwedzka Chł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. SP Ujście  2.53,24 -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m. SP 7 Piła 3.02,31 - awans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m. SP 4 Piła 3.05,91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m. SP 2 Piła 3.20,40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ody odbyły się zgodnie z regulaminem WIMS 2021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ta Wol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rdynator rejonu Piła</w:t>
      </w:r>
    </w:p>
    <w:p>
      <w:pPr>
        <w:pStyle w:val="Normal"/>
        <w:rPr/>
      </w:pPr>
      <w:r>
        <w:rPr>
          <w:sz w:val="22"/>
          <w:szCs w:val="22"/>
        </w:rPr>
        <w:t>SZS „WIELKOPOLSKA”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1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10-01T07:21:00Z</dcterms:modified>
  <cp:revision>9</cp:revision>
  <dc:subject/>
  <dc:title>XII WIELKOPOLSKIE IGRZYSKA MŁODZIEŻY SZKOLNEJ</dc:title>
</cp:coreProperties>
</file>