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owego Festiwalu Sztafet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a, 30.09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 30 września 2021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Stadion Miejskiego Ośrodka Sportu i Rekreacji w Pile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l. Żeromskiego 9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znaniu, ul. Starołęcka 36 – koordynator rejonu Renata Wolsk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LICEALIADA - uczniowie szkół ponadpodstawowych ur. w latach 2002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GRZYSKA MŁODZIEŻY SZKOLNEJ  - uczniowie szkół podstawowych z klas 7-8 ur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latach 2007-2008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RZYSKA DZIECI - uczniowie szkół podstawowych z klas 6 i ml. ur. W latach 2009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zawodów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dziewczę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▪ 4 x 100m, </w:t>
        <w:br/>
        <w:t>▪ 4x400m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hłop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▪ 4 x 100m, </w:t>
        <w:br/>
        <w:t>▪ 4x400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Uczeń może wystartować w jednej sztafecie. Sztafeta składa się z 4 zawodników. Szkoła może wystawić po jednej sztafecie na każdym dystansie w kat. Dziewcząt i w kat. Chłopców.</w:t>
      </w:r>
    </w:p>
    <w:p>
      <w:pPr>
        <w:pStyle w:val="Normal"/>
        <w:rPr>
          <w:rStyle w:val="Markedcontent"/>
          <w:rFonts w:eastAsia="Calibri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:  Poprzez System Rejestracji Szkół w terminie do 28 września br. do godz. 17.00. (przy zapisie należy wybrać ¼ wojewódzkich). Po upływie wyznaczonego terminu nie będzie możliwości zgłosić sztafety do zawod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enną, potwierdzoną listę  zespołu, oraz oświadczenia  COVID-19 opiekun dostarcza do biura zawodów przed zawodami (na obowiązujących drukach)   </w:t>
        <w:br/>
        <w:t>Szkoły posiadają pałeczki sztafetowe i agrafki do przypięcia numerów startowych. Numery startowe przypięte na koszulkach z przodu.</w:t>
        <w:br/>
        <w:t xml:space="preserve">Zawodnicy mogą startować w kolcach lekkoatletycznych. </w:t>
        <w:br/>
        <w:t xml:space="preserve">Zawody będą rozgrywane w seriach na czas. </w:t>
      </w:r>
    </w:p>
    <w:p>
      <w:pPr>
        <w:pStyle w:val="Normal"/>
        <w:rPr/>
      </w:pPr>
      <w:r>
        <w:rPr/>
        <w:t xml:space="preserve">    </w:t>
      </w:r>
      <w:r>
        <w:rPr/>
        <w:br/>
        <w:t>Przepisy rozgrywania konkurencji zgodnie z przepisami PZL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PROGRAM MINUTOWY ZAWOD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godz. 9,15 - 9.45 –weryfikacja sztafet ze Szkół Ponadpodstawowych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0.00 – 4 x 400 K –Licealiada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4 x 400 M – Licealiad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4x100 K Licealiada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4x100 M Licealiad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Godz.10 – do 10.30  - Weryfikacja sztafet Igrzyska Młodzieży Szkolnej (kl. 7-8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40 – 4 x 100 K IM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x100 M IM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ztafety szwedzkie K  IM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ztafety szwedzkie M   IM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dz. 10.30 – 11.15 – weryfikacja sztafet ID (kl. 6 i mł.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1.20 – sztafety szwedzkie K  ID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ztafety szwedzkie M  ID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 x 100 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x 100 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ASADY BEZPIECZEŃSTW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Wejście na stadion przez bramkę, zachowując obowiązujące odstępy pomiędzy drużynami i po dezynfekcji rąk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Cs/>
        </w:rPr>
        <w:t>- Drużyny zajmując miejsca na trybunach zobowiązane są przestrzegać odległości pomiędzy zespołami (1,5 do 2 m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Do rozegrania konkurencji podchodzą całe zespoły na wezwane spikera. Przed każdą konkurencją i po jej rozegraniu obowiązuje dezynfekcja rąk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Cs/>
        </w:rPr>
        <w:t>- Wejście do WC – od strony stadionu po maksymalnie 2 osoby w maseczkach zakrywających nos i usta, oraz dezynfekcji rąk.</w:t>
      </w:r>
    </w:p>
    <w:p>
      <w:pPr>
        <w:pStyle w:val="Normal"/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8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9-23T14:18:00Z</dcterms:modified>
  <cp:revision>2</cp:revision>
  <dc:subject/>
  <dc:title>XII WIELKOPOLSKIE IGRZYSKA MŁODZIEŻY SZKOLNEJ</dc:title>
</cp:coreProperties>
</file>