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W FUTSALU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</w:t>
      </w:r>
      <w:r>
        <w:rPr>
          <w:rFonts w:cs="Times New Roman" w:ascii="Times New Roman" w:hAnsi="Times New Roman"/>
          <w:b/>
          <w:sz w:val="28"/>
          <w:szCs w:val="28"/>
        </w:rPr>
        <w:t xml:space="preserve">23.03.2022r. 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 </w:t>
      </w:r>
      <w:r>
        <w:rPr>
          <w:rFonts w:cs="Times New Roman" w:ascii="Times New Roman" w:hAnsi="Times New Roman"/>
          <w:b/>
          <w:sz w:val="24"/>
          <w:szCs w:val="24"/>
        </w:rPr>
        <w:t xml:space="preserve">Lubasz, Hala Sportowo PSP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wszechna Szkoła Podstawowa w Lubaszu  - Jacek Michala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3 Pił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P Lubas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1 Wieleń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1 Chodzież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  <w:u w:val="single"/>
        </w:rPr>
        <w:t>Wyniki meczów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1 Chodzież – PSP Lubasz 0: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3 Piła – SP 1 Wieleń 4: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Lubasz – SP 1 Wieleń 4: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1Chodzie – SP 3 Piła 0: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SP Lubasz – SP 3 Piła 0: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1Chodzież-SP 1Wieleń 1: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Tabela turnieju</w:t>
      </w:r>
    </w:p>
    <w:p>
      <w:pPr>
        <w:pStyle w:val="Normal"/>
        <w:rPr/>
      </w:pPr>
      <w:r>
        <w:rPr>
          <w:sz w:val="26"/>
          <w:szCs w:val="28"/>
        </w:rPr>
        <w:t>1m. SP 3 Piła       6 pkt. – awans do finału wojewódzkiego</w:t>
      </w:r>
    </w:p>
    <w:p>
      <w:pPr>
        <w:pStyle w:val="Normal"/>
        <w:rPr/>
      </w:pPr>
      <w:r>
        <w:rPr>
          <w:sz w:val="26"/>
          <w:szCs w:val="28"/>
        </w:rPr>
        <w:t>2m. PSP Lubasz  4 pkt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m. SP 1 Chodzież 2 pkt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m. SP 1 Wieleń    0 pkt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Drużyny za zajęte miejsca otrzymały puchary ufundowane przez PSP w Lubaszu, oraz pamiątkowe dyplomy.</w:t>
      </w:r>
    </w:p>
    <w:p>
      <w:pPr>
        <w:pStyle w:val="Normal"/>
        <w:rPr/>
      </w:pPr>
      <w:r>
        <w:rPr>
          <w:sz w:val="26"/>
          <w:szCs w:val="28"/>
        </w:rPr>
        <w:t>Uczestnicy zawodów otrzymali słodki poczęstunek i wodę.</w:t>
      </w:r>
    </w:p>
    <w:p>
      <w:pPr>
        <w:pStyle w:val="Normal"/>
        <w:rPr/>
      </w:pPr>
      <w:r>
        <w:rPr>
          <w:sz w:val="26"/>
          <w:szCs w:val="28"/>
        </w:rPr>
        <w:t>Zawody odbyły się zgodnie z regulaminem WIMS 2021/2022, nie zanotowano kontuzji. Spotkania prowadził sędzia OZP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50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23T18:59:00Z</dcterms:modified>
  <cp:revision>3</cp:revision>
  <dc:subject/>
  <dc:title>XII WIELKOPOLSKIE IGRZYSKA MŁODZIEŻY SZKOLNEJ</dc:title>
</cp:coreProperties>
</file>