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w PIŁCE RĘCZNEJ DZIEWCZĄT – ID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Termin: </w:t>
      </w:r>
      <w:r>
        <w:rPr>
          <w:b/>
        </w:rPr>
        <w:t>09 marca 2024., przybycie uczestników na godz. 9,00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Budzyń, Hala Sportowa przy Szkole Podstawowej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</w:t>
      </w:r>
      <w:r>
        <w:rPr/>
        <w:t>Szkoła Podstawowa w Budzyniu – organizator Dariusz Dajczak tel. 606 475 94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Uczennice Szkół Podstawowych ur. w latach 2011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rozgrywkach powiatowych zajęły 1 miejsca, z powiatu chodzieskiego 1 i 2miejsce.</w:t>
        <w:br/>
      </w:r>
    </w:p>
    <w:p>
      <w:pPr>
        <w:pStyle w:val="ListParagraph"/>
        <w:rPr/>
      </w:pPr>
      <w:r>
        <w:rPr/>
        <w:t xml:space="preserve">Zapisy w Systemie Rejestracji Szkół w terminie do 07.03.2024r. (przy zapisie należy wybrać ¼ wojewódzkich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numPr>
          <w:ilvl w:val="0"/>
          <w:numId w:val="1"/>
        </w:numPr>
        <w:rPr/>
      </w:pPr>
      <w:r>
        <w:rPr/>
        <w:t>Zgłoszenia awansujących drużyn należy dokonać do koordynatora rejonu, w terminie do 27</w:t>
      </w:r>
      <w:bookmarkStart w:id="0" w:name="_GoBack"/>
      <w:bookmarkEnd w:id="0"/>
      <w:r>
        <w:rPr/>
        <w:t xml:space="preserve"> lutego b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3/2024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6</Words>
  <Characters>1662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25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2-26T16:29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