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RĘCZNEJ CHŁOPCÓW 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04 marca 2024., 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Wągrowiec OSiR, ul. Kościuszki 59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1 w Wągrowcu – org. Krzysztof Olszak –tel. 601926509</w:t>
      </w:r>
    </w:p>
    <w:p>
      <w:pPr>
        <w:pStyle w:val="ListParagraph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- Dariusz Andrzejczak – tel. 50165106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miejsca, z powiatu wągrowieckiego 1 i 2miejsce.</w:t>
        <w:br/>
      </w:r>
    </w:p>
    <w:p>
      <w:pPr>
        <w:pStyle w:val="ListParagraph"/>
        <w:rPr/>
      </w:pPr>
      <w:r>
        <w:rPr/>
        <w:t>Zapisy w Systemie Rejestracji Szkół w terminie do 02.03</w:t>
      </w:r>
      <w:bookmarkStart w:id="0" w:name="_GoBack"/>
      <w:bookmarkEnd w:id="0"/>
      <w:r>
        <w:rPr/>
        <w:t xml:space="preserve">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, w terminie do 20 lutego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2</Words>
  <Characters>1755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6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2-07T17:00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