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e/1FAIpQLSd8CcxWdvSAQheq4Fd3miz7AEi4B4qiIcjQoZtcc8R6yp_ROw/viewform?usp=pp_url</w:t>
        </w:r>
      </w:hyperlink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</w:t>
      </w:r>
      <w:r>
        <w:rPr>
          <w:rFonts w:cs="Arial" w:ascii="Arial" w:hAnsi="Arial"/>
          <w:b/>
          <w:bCs/>
          <w:color w:val="000000"/>
        </w:rPr>
        <w:t>XXV WIMS ROK SZKOLNY 2023/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0000"/>
        </w:rPr>
        <w:t>UNIHOKEJ CHŁOPCÓW – IGRZYSKA DZIECI REJON PILSKI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5.11.2023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Miejsce: Hala Sportowo-Widowiskowa Szkoły Podstawowej w Siedlisku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pis: W zawodach uczestniczyło 44 uczestników, w tym 32 chłopców z 4 szkół podstawowych :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 powiatu pilskiego, wągrowieckiego i czarnkowsko-trzcianeckiego dwa zespoły.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rganizatorem zawodów była Szkoła Podstawowa w Siedlisku, w imieniu której rolę gospodarza pełnił Bartosz Gwiazdowski. Uczestnicy zawodów otrzymali słodki poczęstunek, i wodę mineralną do picia,</w:t>
      </w: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 xml:space="preserve"> oraz za zajęte miejsca dyplomy.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Drawsko – SP Siedlisko 0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Siedlisko – SP Gołańcz 3: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Piła – SP Gołańcz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Drawsko – SP 3 Piła 4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Gołańcz – SP Drawsko 1: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 3 Piła – SP Siedlisko 1: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m. SP Siedlisko – aw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m. SP Gołań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m.SP Draw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m. SP 3 Pił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Zawody odbyły się zgodnie z regulaminem WIMS 2023/2024.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78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59:00Z</dcterms:created>
  <dc:creator>Agnieszka</dc:creator>
  <dc:description/>
  <dc:language>en-US</dc:language>
  <cp:lastModifiedBy>Anna-wolska@outlook.com</cp:lastModifiedBy>
  <cp:lastPrinted>2023-11-17T17:56:00Z</cp:lastPrinted>
  <dcterms:modified xsi:type="dcterms:W3CDTF">2023-11-22T17:13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