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IMS DZIECI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w Koszykówce Chłopców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2 maja 2021r</w:t>
      </w:r>
      <w:r>
        <w:rPr>
          <w:rFonts w:cs="Tahoma" w:ascii="Tahoma" w:hAnsi="Tahoma"/>
          <w:sz w:val="28"/>
          <w:szCs w:val="28"/>
        </w:rPr>
        <w:t>., przybycie uczestników do godziny 8.45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 xml:space="preserve">Rozpoczęcie rozgrywek – godz. 9.00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 xml:space="preserve"> Piła, Szkoła Podstawowa Nr 11 im. Królowej Jadwigi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</w:t>
      </w:r>
      <w:r>
        <w:rPr>
          <w:rFonts w:cs="Tahoma" w:ascii="Tahoma" w:hAnsi="Tahoma"/>
          <w:b/>
          <w:bCs/>
          <w:sz w:val="28"/>
          <w:szCs w:val="28"/>
        </w:rPr>
        <w:t xml:space="preserve">Ul. Kr. Jadwigi 2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Organizator: Andrzej Czyż tel. </w:t>
      </w:r>
      <w:r>
        <w:rPr>
          <w:rFonts w:cs="Tahoma" w:ascii="Tahoma" w:hAnsi="Tahoma"/>
          <w:sz w:val="28"/>
          <w:szCs w:val="28"/>
        </w:rPr>
        <w:t xml:space="preserve"> 508 380 837 – SP 11 Piła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Uczestnicy:  </w:t>
      </w:r>
      <w:r>
        <w:rPr>
          <w:rFonts w:cs="Calibri Light" w:ascii="Calibri Light" w:hAnsi="Calibri Light"/>
          <w:bCs/>
          <w:kern w:val="2"/>
          <w:sz w:val="28"/>
          <w:szCs w:val="28"/>
        </w:rPr>
        <w:t xml:space="preserve">Z zawodów powiatowych uczestniczą Mistrzowie Powiatów i gospodarz turnieju rejonowego. Jeżeli w powiecie nie odbędą się zawody powiatowe, to organizator powiatowy zgłasza zainteresowaną szkołę udziałem w zawodach rejonowych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zarnkowsko-trzcianecki –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at pilski – SP 11 Pił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at pilski II – SP 4 Pił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wągrowiecki –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złotowski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hodzieski –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5. </w:t>
      </w: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Dokumentacja zespoł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Opiekunowie przyjeżdżają na zawody ze zgłoszeniem wygenerowanym z systemu SRS – opieczętowane i podpisane przez dyrektora szkoły, opiekuna i każdego zawodnika.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ważne legitymacje szkolne –każdy zawod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oświadczenie COVID – każdy zawodnik i opieku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12 maja 2021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Rejestracja drużyny w SRS do dnia 20 maja br. do dz. 16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wody odbędą się zgodnie na obiektach sportowych, zgodnie z obowiązującymi przepisami COVID-19. Każdego uczestnika turnieju obowiązują maseczki zakrywające nos i ust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stem przeprowadzenia zawodów uzależniony jest od ilości zgłoszonych drużyn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515100" cy="9083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eastAsia="Bookman Old Style" w:cs="Bookman Old Style" w:ascii="Bookman Old Style" w:hAnsi="Bookman Old Style"/>
        <w:b/>
        <w:bCs/>
        <w:smallCaps/>
        <w:color w:val="0000FF"/>
        <w:sz w:val="20"/>
      </w:rPr>
      <w:t xml:space="preserve">                                 </w:t>
    </w: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00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5-15T11:46:00Z</dcterms:modified>
  <cp:revision>10</cp:revision>
  <dc:subject/>
  <dc:title>XII WIELKOPOLSKIE IGRZYSKA MŁODZIEŻY SZKOLNEJ</dc:title>
</cp:coreProperties>
</file>