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KOŃCOWY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SIATKOWEJ DZIEWCZĄT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REJONU PILSKIEG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 xml:space="preserve">Termin: </w:t>
      </w:r>
      <w:r>
        <w:rPr>
          <w:b/>
        </w:rPr>
        <w:t xml:space="preserve">19 </w:t>
      </w:r>
      <w:r>
        <w:rPr/>
        <w:t xml:space="preserve">marca </w:t>
      </w:r>
      <w:r>
        <w:rPr>
          <w:b/>
        </w:rPr>
        <w:t xml:space="preserve">2024 r.          </w:t>
      </w:r>
    </w:p>
    <w:p>
      <w:pPr>
        <w:pStyle w:val="ListParagraph"/>
        <w:spacing w:lineRule="auto" w:line="276"/>
        <w:rPr/>
      </w:pPr>
      <w:r>
        <w:rPr/>
        <w:t>Miejsce: Trzcianka , Hala Sportowa Liceum Ogólnokształcące  ul. Żeromskiego.</w:t>
      </w:r>
    </w:p>
    <w:p>
      <w:pPr>
        <w:pStyle w:val="ListParagraph"/>
        <w:spacing w:lineRule="auto" w:line="276"/>
        <w:rPr/>
      </w:pPr>
      <w:r>
        <w:rPr/>
        <w:t xml:space="preserve">Organizator: Szkolny Związek Sportowy „WIELKOPOLSKA” w Poznaniu,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</w:t>
      </w:r>
      <w:r>
        <w:rPr/>
        <w:t>Liceum Ogólnokształcące w Trzcia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OPIS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zawodach rejonowych uczestniczyły cztery drużyny: LOSMS Piła, LO Trzcianka, I LO Złotów, I LO Chodzież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gólna liczba uczestników, to 54 osoby, w tym 43 zawodniczek i 4 opiekunów. Organizatorem turnieju było LO w Trzciance – Janusz Białynicki-Birulo. Mecze sędziował Paweł Siejak – sędzia związkowy, zabezpieczenie medyczne sprawował ratownik medyczny WOPR „ANIOŁY” z siedzibą w Trzciance. Urząd Miasta i Giny w Trzciance halę sportową udostępnił nieodpłatn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cy zawodów otrzymali słodki poczęstunek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 miejsca zajęte w turnieju drużyny otrzymały pamiątkowe dyplom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ła – Chodzież 2: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zcianka – Złotów 1: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cz o 1 miejsce: Piła – Złotów 2: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cz o 3 miejsce: Trzcianka – Chodzież 2: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klasyfikacja końcow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m. LO SM Piła – awans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m. I LO Złot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m. LO Trzciank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m. I LO Chodzież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Zawody odbyły się zgodnie z regulaminem WIMS 2023/2024.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8</Words>
  <Characters>125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23:00Z</dcterms:created>
  <dc:creator>Agnieszka</dc:creator>
  <dc:description/>
  <dc:language>en-US</dc:language>
  <cp:lastModifiedBy>Anna-wolska@outlook.com</cp:lastModifiedBy>
  <cp:lastPrinted>2024-03-21T18:33:00Z</cp:lastPrinted>
  <dcterms:modified xsi:type="dcterms:W3CDTF">2024-03-21T18:3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