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XXV WIMS  w KOSZYKÓWCE  3 x 3 DZIEWCZĄT  i CHŁOPCÓW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S REJON PILSKI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t końcowy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wodów w kategorii dziewcząt  zgłosiły się dwie druży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Ujście - aw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2 Czarnków - aw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chłop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 się dnia 11 maja br. na boisku szkolnym Szkoły Podstawowej Nr 2 w Pile. Organizatorem zawodów był Grzegorz S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y 4 zespoły ( 2 drużyny pomimo zgłoszenia nie dotarły na zawody). Uczestnicy zawodów otrzymali słodki poczęstunek. Od strony medycznej zawody zabezpieczał ratownik medyczny. Zespoły rozegrały turniej systemem każdy z każd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zajęte miejsca w zawodach otrzymali pamiątkowe dyplomy. A oto wy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. SP 4 Piła  4 (15:10) +5 – aw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. SP 2 Piła 4 (12:12) 0  - aw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. SP 11 Piła 4( 9:14)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. SP 2 Trzcianka 0 (20: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żyny które zajęły 1 i 2 miejsca awansowały do finałów wojewódzkich – Nowy Tomyśl 22.05.2024r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70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0:00Z</dcterms:created>
  <dc:creator>Agnieszka</dc:creator>
  <dc:description/>
  <dc:language>en-US</dc:language>
  <cp:lastModifiedBy>Anna-wolska@outlook.com</cp:lastModifiedBy>
  <cp:lastPrinted>2024-05-14T17:59:00Z</cp:lastPrinted>
  <dcterms:modified xsi:type="dcterms:W3CDTF">2024-05-14T18:0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