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CEALIADA w KOSZYKÓWCE 3x3 DZIEWCZĄT i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24 KWIETNIA 2025r., godz.9,30 – odprawa techniczn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Piła, Hala Sportowa Zespołu Szkół im. St. Staszica ul. Bydgos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Szkolny Związek Sportowy „WIELKOPOLSKA” w Poznaniu, ul. Starołęcka 36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 MS w Piłce Siatkowej – Tomasz Pochylski tel. 665 949 39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nnice/ Uczniowie  szkół ponadpodstawowych ur. w latach </w:t>
      </w:r>
      <w:r>
        <w:rPr>
          <w:rFonts w:cs="Times New Roman" w:ascii="Times New Roman" w:hAnsi="Times New Roman"/>
          <w:sz w:val="24"/>
          <w:szCs w:val="24"/>
          <w:highlight w:val="yellow"/>
        </w:rPr>
        <w:t>2007 i mł.</w:t>
      </w:r>
    </w:p>
    <w:p>
      <w:pPr>
        <w:pStyle w:val="Normal"/>
        <w:rPr/>
      </w:pPr>
      <w:r>
        <w:rPr>
          <w:rStyle w:val="Markedcontent"/>
        </w:rPr>
        <w:t xml:space="preserve">            </w:t>
      </w:r>
      <w:r>
        <w:rPr>
          <w:rStyle w:val="Markedcontent"/>
        </w:rPr>
        <w:t>- W zawodach rejonowych uczestniczą zgłoszone drużyny do SRS w określonym wcześniej,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              </w:t>
      </w:r>
      <w:r>
        <w:rPr>
          <w:rStyle w:val="Markedcontent"/>
        </w:rPr>
        <w:t>i podanym do powiatowych organizatorów terminie.</w:t>
      </w:r>
    </w:p>
    <w:p>
      <w:pPr>
        <w:pStyle w:val="Normal"/>
        <w:rPr/>
      </w:pPr>
      <w:r>
        <w:rPr>
          <w:rStyle w:val="Markedcontent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Style w:val="Markedcontent"/>
        </w:rPr>
        <w:t>Zawody przeprowadzone zostaną zgodnie z regulaminem WIMS 2024/2025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: Imienna, potwierdzona lista zespołu – wydruk z Systemu Rejestracji Szkół, legitymacje szkol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ące drużyny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wczęta: LO Trzcianka, ZS Chodzież, </w:t>
      </w:r>
      <w:r>
        <w:rPr>
          <w:sz w:val="24"/>
          <w:szCs w:val="24"/>
        </w:rPr>
        <w:t>LOMS Piła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łopcy: ZSL Goraj, LO Trzcianka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highlight w:val="red"/>
          <w:lang w:eastAsia="pl-PL"/>
        </w:rPr>
      </w:pPr>
      <w:r>
        <w:rPr>
          <w:highlight w:val="red"/>
        </w:rPr>
        <w:t>Obowiązkowo należy potwierdzić udział drużyny w zawodach ( lub zgłosić nieobecność) do organizatora zawodów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-Tomasz Pochylski tel. 665 949 392  - wtorek – po świętach.</w:t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27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5-04-16T19:32:00Z</dcterms:modified>
  <cp:revision>4</cp:revision>
  <dc:subject/>
  <dc:title>XII WIELKOPOLSKIE IGRZYSKA MŁODZIEŻY SZKOLNEJ</dc:title>
</cp:coreProperties>
</file>