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KOSZYKÓWCE CHŁOPCÓW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12 KWIETNIA 2025r.przybycie uczestników na godz. 8,45.</w:t>
      </w:r>
    </w:p>
    <w:p>
      <w:pPr>
        <w:pStyle w:val="ListParagraph"/>
        <w:spacing w:lineRule="auto" w:line="276"/>
        <w:rPr/>
      </w:pPr>
      <w:r>
        <w:rPr/>
        <w:t xml:space="preserve">             </w:t>
      </w:r>
      <w:r>
        <w:rPr/>
        <w:t>Rozpoczęcie turnieju godz. 9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, Hala Sportowa Szkoły Podstawowej Nr 11, ul. Kr. Jadwigi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11 w P</w:t>
      </w:r>
      <w:bookmarkStart w:id="0" w:name="_GoBack"/>
      <w:bookmarkEnd w:id="0"/>
      <w:r>
        <w:rPr/>
        <w:t xml:space="preserve">ile – Grzegorz Przewoźniak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i czarnkowsko-trzcianeckego 1 i 2 miejsc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 xml:space="preserve">w terminie do 5.04.b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do br. 10.04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77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3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3-31T13:5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