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KOSZYKÓWCE DZIEWCZĄT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25 lutego 2025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Piła, Hala Sportowa Zespołu Szkół im. St. Staszica ul. Bydgosk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LO MS w Piłce Siatkowej – Tomasz Pochylski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 W zawodach uczestniczyło 38 dziewcząt ze szkół ponadpodstawowych rejonu pilskiego: LO Mistrzostwa w Piłce Siatkowej w Pile, ZS im. St. Staszica w Pile, I LO w Wągrowcu, EDUKACJI Lubasz. Powiat chodzieski i złotowski nie były reprezentowan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im. St. Staszica Piła –EDUKACJA Lubasz 18:17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im. St. Staszica Piła - LO M w PS Piła 22:67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 Wągrowiec – EDUKACJ Lubasz 10:2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 Wągrowiec – LO MS w PS Piła 8:3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Mw PS Piła – EDUKACJA Lubasz 67:12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S im. St. Staszica Piła – I LO Wągrowiec 47:1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abe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. LO Mistrzostwa w Piłce Siatkowej Piła – 6 pkt. Awan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m. ZS im. St. Staszica Piła – 5 pk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m. EDUKACJA Lubasz  - 4 pk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m. I LO Wągrowiec  - 3 pk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4/2025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e drużyny za zajęte miejsca otrzymały pamiątkowe dyplom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Pilski udostępnił halę wraz z zapleczem bezpłatni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57:00Z</dcterms:created>
  <dc:creator>Agnieszka</dc:creator>
  <dc:description/>
  <cp:keywords/>
  <dc:language>en-US</dc:language>
  <cp:lastModifiedBy>Anna-wolska@outlook.com</cp:lastModifiedBy>
  <cp:lastPrinted>2025-03-02T14:04:00Z</cp:lastPrinted>
  <dcterms:modified xsi:type="dcterms:W3CDTF">2025-03-02T13:04:00Z</dcterms:modified>
  <cp:revision>3</cp:revision>
  <dc:subject/>
  <dc:title>XII WIELKOPOLSKIE IGRZYSKA MŁODZIEŻY SZKOLNEJ</dc:title>
</cp:coreProperties>
</file>