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w KOSZYKÓWCE CHŁOCÓW  – 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 xml:space="preserve">  </w:t>
      </w:r>
      <w:r>
        <w:rPr>
          <w:b/>
        </w:rPr>
        <w:t>23 marca 2024r., godz. 9,00 -gr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</w:t>
      </w:r>
      <w:r>
        <w:rPr>
          <w:b/>
        </w:rPr>
        <w:t>, Sala  Szkoły Podstawowej Nr 4, ul. Grabow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2 w Pile, organizator – Grzegorz Stach, tel. 693 533 290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Nr 4 w Pile, org. Andrzej Pogorzelski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0-2009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 i dodatkowo zespół  z II miejsca z powiatu pilskiego i czarnkows</w:t>
      </w:r>
      <w:bookmarkStart w:id="0" w:name="_GoBack"/>
      <w:bookmarkEnd w:id="0"/>
      <w:r>
        <w:rPr/>
        <w:t>ko-trzcianeckiego.</w:t>
        <w:br/>
      </w:r>
    </w:p>
    <w:p>
      <w:pPr>
        <w:pStyle w:val="ListParagraph"/>
        <w:rPr/>
      </w:pPr>
      <w:r>
        <w:rPr/>
        <w:t xml:space="preserve">Zapisy w Systemie Rejestracji Szkół w terminie do 15.03.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2</Words>
  <Characters>1456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09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3-07T17:41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