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ORGANIZACYJNY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PIŁCE KOSZYKOWEJ  DZIEWCZĄT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 REJONU PILSKIEG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Termin: </w:t>
      </w:r>
      <w:r>
        <w:rPr>
          <w:b/>
        </w:rPr>
        <w:t xml:space="preserve">12 </w:t>
      </w:r>
      <w:r>
        <w:rPr/>
        <w:t xml:space="preserve">marca </w:t>
      </w:r>
      <w:r>
        <w:rPr>
          <w:b/>
        </w:rPr>
        <w:t xml:space="preserve">2024 r., godz. 9, 00           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 , Hala Sportowa Zespołu Szkół im. St. Staszica ul. Bydgoska. (wjazd na stadion żużlowy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Liceum Ogólnokształcące Mistrzostwa Sportowego w Pile – org.Tomasz Pochylski, tel. 66594939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W zawodach rejonowych uczestniczą zwycięskie zespoły -  Mistrzowie powiatów, </w:t>
      </w:r>
    </w:p>
    <w:p>
      <w:pPr>
        <w:pStyle w:val="ListParagraph"/>
        <w:rPr>
          <w:rFonts w:ascii="Arial" w:hAnsi="Arial" w:cs="Arial"/>
        </w:rPr>
      </w:pPr>
      <w:r>
        <w:rPr/>
        <w:t>a z powiatu pilskiego i czarnkowsko-trzcianeckiego mistrz i wicemistrz.</w:t>
      </w:r>
    </w:p>
    <w:p>
      <w:pPr>
        <w:pStyle w:val="ListParagraph"/>
        <w:rPr/>
      </w:pPr>
      <w:r>
        <w:rPr/>
        <w:t>Prawo gry w turnieju mają uczennice szkół ponadpodstawowych ur. w latach 2004 i mł.</w:t>
      </w:r>
    </w:p>
    <w:p>
      <w:pPr>
        <w:pStyle w:val="ListParagrap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Zgłoszenia: Organizatorzy zawodów powiatowych zgłaszają awansujące drużyny do koordynatora rejonu – Wolska Renata, w terminie do dnia 05.03.2024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Zapisy zgłoszonych drużyn do Systemu Rejestracji Szkół w terminie do 10.03.br. (przy zapisie należy wybrać ¼ wojewódzkich). Po upływie wyznaczonego terminu nie będzie możliwości zgłosić drużynę do zawodów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kumentacja drużyny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imienna  lista zespołu (wydruk z Systemu Rejestracji Szkół) z podpisami i pieczątkami Szkoły i  Dyrektora,</w:t>
      </w:r>
    </w:p>
    <w:p>
      <w:pPr>
        <w:pStyle w:val="ListParagraph"/>
        <w:rPr/>
      </w:pPr>
      <w:r>
        <w:rPr/>
        <w:t>- legitymacje szkolne.</w:t>
      </w:r>
    </w:p>
    <w:p>
      <w:pPr>
        <w:pStyle w:val="Normal"/>
        <w:rPr/>
      </w:pPr>
      <w:r>
        <w:rPr/>
        <w:t>8. Sposób rozegrania zawodów rejonowych uzależniony jest od ilości uczestniczących drużyn, i zostanie podany na odprawie z opiekunami przed rozpoczęciem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3/2024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piekunowie drużyn telefonicznie potwierdzą udział zespołu w turnieju u gospodarza </w:t>
      </w:r>
      <w:bookmarkStart w:id="0" w:name="_GoBack"/>
      <w:bookmarkEnd w:id="0"/>
      <w:r>
        <w:rPr/>
        <w:t>zawodów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zs.wielkopolska@wp.pl</w:t>
        </w:r>
      </w:hyperlink>
      <w:r>
        <w:rPr>
          <w:rFonts w:cs="Tahoma" w:ascii="Tahoma" w:hAnsi="Tahoma"/>
          <w:sz w:val="22"/>
          <w:szCs w:val="22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7</Words>
  <Characters>2147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06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2-29T18:1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