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 LICEALIADA REJONU PILSKIEGO W KOSZYKÓWCE CHŁOPCÓW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3.03. 2024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Zespołu Szkół IM. Stanisława Staszica w Pil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 W zawodach uczestniczyły cztery reprezentacje powiatów z rejonu pilskiego. Ogólna liczba uczestników, to 50 osób, w tym 36 zawodników i 4 opiekunów Z powiatów wągrowieckiego i złotowskiego, zgodnie z komunikatem organizacyjnym uczestniczyły po dwie najlepsze drużyny. Organizatorem turnieju Tomasz Pochylski – trener KS BASKET Piła przy współudziale nauczycieli ZS im. St. Staszica w Pile.  Powiat pilski halę sportową udostępnił nieodpłatn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cy zawodów otrzymali słodki poczęstunek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 miejsca zajęte w turnieju drużyny otrzymały pamiątkowe dyplom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niki turnieju: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ółfinał: ILO Wągrowiec – ZS przy Teatralnej Piła 29:4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Cs/>
          <w:color w:val="000000"/>
          <w:sz w:val="22"/>
          <w:szCs w:val="22"/>
        </w:rPr>
        <w:t>ZS im. St. Staszica Piła – LO Trzcianka 43:2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cz o 3 miejsce:  LO Trzcianka – I LO Wągrowiec  29:2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cz o 1 miejsce: ZS im. St. Staszica Piła – ZS przy Teatralnej Piła 56:39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klasyfikacja końcowa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S im. St. Staszica Piła – awan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S przy Teatralnej w Pil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 Trzciank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LO Wągrowiec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wiaty chodzieski i złotowski niebyły reprezentowane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wody odbyły się zgodnie z Regulaminem WIMS 2023/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8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9:09:00Z</dcterms:created>
  <dc:creator>Agnieszka</dc:creator>
  <dc:description/>
  <dc:language>en-US</dc:language>
  <cp:lastModifiedBy>Anna-wolska@outlook.com</cp:lastModifiedBy>
  <cp:lastPrinted>2024-03-14T18:05:00Z</cp:lastPrinted>
  <dcterms:modified xsi:type="dcterms:W3CDTF">2024-03-17T19:0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