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CHŁOPCÓW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</w:t>
      </w:r>
      <w:bookmarkStart w:id="0" w:name="_GoBack"/>
      <w:bookmarkEnd w:id="0"/>
      <w:r>
        <w:rPr/>
        <w:t>15 marca 2025r., godz. 9.00- 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SP 4 PIŁA, sala sportowa ul. Grabow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4 w Pile – org. Alina Sznabel 506 217 5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i czarnkowsko-trzcianeckiego 1 i 2 miejs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>w terminie do 10 marca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do 12 marc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22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5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26T17:20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