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ZKOLNA LGA LEKKOATLETYCZNA – LICEALIADA  REJON PIŁA</w:t>
      </w:r>
    </w:p>
    <w:p>
      <w:pPr>
        <w:pStyle w:val="Normal"/>
        <w:jc w:val="center"/>
        <w:rPr/>
      </w:pPr>
      <w:r>
        <w:rPr/>
        <w:t>KOMUNIKAT KOŃCOWY</w:t>
      </w:r>
    </w:p>
    <w:p>
      <w:pPr>
        <w:pStyle w:val="Normal"/>
        <w:rPr/>
      </w:pPr>
      <w:r>
        <w:rPr/>
        <w:t>TERMIN: 12.10.2021R.</w:t>
      </w:r>
    </w:p>
    <w:p>
      <w:pPr>
        <w:pStyle w:val="Normal"/>
        <w:rPr/>
      </w:pPr>
      <w:r>
        <w:rPr/>
        <w:t>MIEJSCE: PIŁA, STADION MOSIR</w:t>
      </w:r>
    </w:p>
    <w:p>
      <w:pPr>
        <w:pStyle w:val="Normal"/>
        <w:rPr/>
      </w:pPr>
      <w:r>
        <w:rPr/>
        <w:t>ORGANIZATOR: SZS „WIELKOPOLSKA” – Renata Wolska</w:t>
      </w:r>
    </w:p>
    <w:p>
      <w:pPr>
        <w:pStyle w:val="Normal"/>
        <w:rPr/>
      </w:pPr>
      <w:r>
        <w:rPr/>
        <w:t>SĘDZI GŁÓWNY ZAWODÓW: Łucja Sznabel – OKS LA Pił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/>
        <w:t>ZABEZPIECZENIE MEDYCZNE:</w:t>
      </w:r>
      <w:r>
        <w:rPr>
          <w:rFonts w:ascii="Times New Roman" w:hAnsi="Times New Roman"/>
        </w:rPr>
        <w:t xml:space="preserve"> Car Vision Marcin Patr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ACJA KOŃCOWA CHŁOPCÓW</w:t>
      </w:r>
    </w:p>
    <w:p>
      <w:pPr>
        <w:pStyle w:val="Normal"/>
        <w:rPr/>
      </w:pPr>
      <w:r>
        <w:rPr/>
      </w:r>
    </w:p>
    <w:tbl>
      <w:tblPr>
        <w:tblW w:w="76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6"/>
        <w:gridCol w:w="4716"/>
        <w:gridCol w:w="1696"/>
      </w:tblGrid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highlight w:val="yellow"/>
                <w:lang w:eastAsia="pl-PL"/>
              </w:rPr>
              <w:t>Miejsc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highlight w:val="yellow"/>
                <w:lang w:eastAsia="pl-PL"/>
              </w:rPr>
              <w:t>Szkoł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highlight w:val="yellow"/>
                <w:lang w:eastAsia="pl-PL"/>
              </w:rPr>
              <w:t>Punkty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highlight w:val="yellow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highlight w:val="yellow"/>
                <w:lang w:eastAsia="pl-PL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8"/>
                <w:szCs w:val="28"/>
                <w:highlight w:val="yellow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8"/>
                <w:szCs w:val="28"/>
                <w:highlight w:val="yellow"/>
                <w:lang w:eastAsia="pl-PL"/>
              </w:rPr>
              <w:t>ZST Pił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highlight w:val="yellow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highlight w:val="yellow"/>
                <w:lang w:eastAsia="pl-PL"/>
              </w:rPr>
              <w:t>790,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highlight w:val="yellow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highlight w:val="yellow"/>
                <w:lang w:eastAsia="pl-PL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8"/>
                <w:szCs w:val="28"/>
                <w:highlight w:val="yellow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8"/>
                <w:szCs w:val="28"/>
                <w:highlight w:val="yellow"/>
                <w:lang w:eastAsia="pl-PL"/>
              </w:rPr>
              <w:t>ZSE Pił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highlight w:val="yellow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highlight w:val="yellow"/>
                <w:lang w:eastAsia="pl-PL"/>
              </w:rPr>
              <w:t>787,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highlight w:val="yellow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highlight w:val="yellow"/>
                <w:lang w:eastAsia="pl-PL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8"/>
                <w:szCs w:val="28"/>
                <w:highlight w:val="yellow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8"/>
                <w:szCs w:val="28"/>
                <w:highlight w:val="yellow"/>
                <w:lang w:eastAsia="pl-PL"/>
              </w:rPr>
              <w:t>EDUKACJA Lubasz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highlight w:val="yellow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highlight w:val="yellow"/>
                <w:lang w:eastAsia="pl-PL"/>
              </w:rPr>
              <w:t>671,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highlight w:val="yellow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highlight w:val="yellow"/>
                <w:lang w:eastAsia="pl-PL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8"/>
                <w:szCs w:val="28"/>
                <w:highlight w:val="yellow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8"/>
                <w:szCs w:val="28"/>
                <w:highlight w:val="yellow"/>
                <w:lang w:eastAsia="pl-PL"/>
              </w:rPr>
              <w:t>I LO Pił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highlight w:val="yellow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highlight w:val="yellow"/>
                <w:lang w:eastAsia="pl-PL"/>
              </w:rPr>
              <w:t>591,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highlight w:val="yellow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highlight w:val="yellow"/>
                <w:lang w:eastAsia="pl-PL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highlight w:val="yellow"/>
                <w:lang w:eastAsia="pl-PL"/>
              </w:rPr>
              <w:t>ZSG Pił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highlight w:val="yellow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highlight w:val="yellow"/>
                <w:lang w:eastAsia="pl-PL"/>
              </w:rPr>
              <w:t>499,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highlight w:val="yellow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highlight w:val="yellow"/>
                <w:lang w:eastAsia="pl-PL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8"/>
                <w:szCs w:val="28"/>
                <w:highlight w:val="yellow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8"/>
                <w:szCs w:val="28"/>
                <w:highlight w:val="yellow"/>
                <w:lang w:eastAsia="pl-PL"/>
              </w:rPr>
              <w:t>ZSG Pił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highlight w:val="yellow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highlight w:val="yellow"/>
                <w:lang w:eastAsia="pl-PL"/>
              </w:rPr>
              <w:t>499,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highlight w:val="yellow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highlight w:val="yellow"/>
                <w:lang w:eastAsia="pl-PL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8"/>
                <w:szCs w:val="28"/>
                <w:highlight w:val="yellow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8"/>
                <w:szCs w:val="28"/>
                <w:highlight w:val="yellow"/>
                <w:lang w:eastAsia="pl-PL"/>
              </w:rPr>
              <w:t>LO Czarnkó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highlight w:val="yellow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highlight w:val="yellow"/>
                <w:lang w:eastAsia="pl-PL"/>
              </w:rPr>
              <w:t>413,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highlight w:val="yellow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highlight w:val="yellow"/>
                <w:lang w:eastAsia="pl-PL"/>
              </w:rPr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8"/>
                <w:szCs w:val="28"/>
                <w:highlight w:val="yellow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8"/>
                <w:szCs w:val="28"/>
                <w:highlight w:val="yellow"/>
                <w:lang w:eastAsia="pl-PL"/>
              </w:rPr>
              <w:t>ZS im. J.Nojego Czarnkó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highlight w:val="yellow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highlight w:val="yellow"/>
                <w:lang w:eastAsia="pl-PL"/>
              </w:rPr>
              <w:t>362,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highlight w:val="yellow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highlight w:val="yellow"/>
                <w:lang w:eastAsia="pl-PL"/>
              </w:rPr>
              <w:t>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28"/>
                <w:szCs w:val="28"/>
                <w:highlight w:val="yellow"/>
                <w:lang w:eastAsia="pl-PL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8"/>
                <w:szCs w:val="28"/>
                <w:highlight w:val="yellow"/>
                <w:lang w:eastAsia="pl-PL"/>
              </w:rPr>
              <w:t>ZS CKR Brzostow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highlight w:val="yellow"/>
                <w:lang w:eastAsia="pl-PL"/>
              </w:rPr>
              <w:t>187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40"/>
        <w:gridCol w:w="3057"/>
        <w:gridCol w:w="3183"/>
        <w:gridCol w:w="1059"/>
        <w:gridCol w:w="961"/>
      </w:tblGrid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onk.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Nazwisko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zkoła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ynik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kt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1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intera Adrian 0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ZS im. St. Staszica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,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100</w:t>
            </w:r>
          </w:p>
        </w:tc>
        <w:tc>
          <w:tcPr>
            <w:tcW w:w="3057" w:type="dxa"/>
            <w:tcBorders>
              <w:left w:val="single" w:sz="4" w:space="0" w:color="000000"/>
              <w:right w:val="single" w:sz="4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Bilski Dawid 0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LO Czarnków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,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100</w:t>
            </w:r>
          </w:p>
        </w:tc>
        <w:tc>
          <w:tcPr>
            <w:tcW w:w="3057" w:type="dxa"/>
            <w:tcBorders>
              <w:top w:val="single" w:sz="4" w:space="0" w:color="4BACC6"/>
              <w:left w:val="single" w:sz="4" w:space="0" w:color="000000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aczyński Filip 0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CK NAUKA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,3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1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4BACC6"/>
              <w:right w:val="single" w:sz="4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Żyjewski Jakub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I LO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,6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100</w:t>
            </w:r>
          </w:p>
        </w:tc>
        <w:tc>
          <w:tcPr>
            <w:tcW w:w="3057" w:type="dxa"/>
            <w:tcBorders>
              <w:left w:val="single" w:sz="4" w:space="0" w:color="000000"/>
              <w:right w:val="single" w:sz="4" w:space="0" w:color="4BACC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Ruszczyk Kacper 0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EDUKACJA Lubasz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,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1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Jarosz Jakub 0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ZS im. J.Nojego Czarnków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,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1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wierkiewicz Kacper 0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CK NAUKA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,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1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ontkowski Paweł 0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ZST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,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1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plocha Adrian 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EDUKACJA Lubasz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,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1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Jankowski Alan 0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ZS im. St. Staszica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,8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1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łoch Szymon 0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ZSE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,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1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trus Hubert 0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ZSE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,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1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uchta Oliwier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ZST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,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1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luczka Krystian 0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ZS im. J.Nojego Czarnków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,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1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ikołajczak Szymon 0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ZSE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,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1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ciejewski Jakub 0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G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,5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1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ączek Dawid 0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 im. J.Nojego Czarnków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,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1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Jarmułowicz Jakub 0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T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,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1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ajkowski Dominik 0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G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,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1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aczor Jakub 0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G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,9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1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2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ichałek Jakub 0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 im. St. Staszica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7,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2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rieske Damian 0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 im. J.Nojego Czarnków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5,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2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walski Aleksander 0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E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6,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2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embnista Adam 0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E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8,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2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Jankowski Błażej 0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T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8,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2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amczewski Dawid 0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K NAUKA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,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2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Hajduk Dawid 0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 LO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4,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2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ierstan Maksymilian 0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DUKACJA Lubasz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7,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2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strowski Sebastian 0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 im. J.Nojego Czarnków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8,3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2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oździk Alan 0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G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5,6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2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ebicki Nikodem 0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E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5,9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2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Gajdziński Kamil 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DUKACJA Lubasz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6,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2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rcinkowski Michał 0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 LO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6,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2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ajdziński Hubert 0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K NAUKA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3,7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2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uzia Aleksander 0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 im. St. Staszica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7,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2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awdzis Mikołaj 0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T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7,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4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4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szkowski Paweł 0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E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2,8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4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alter Rafał 0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DUKACJA Lubasz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4,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4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kotarek Filip 0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 im. St. Staszica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9,9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4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ójcik Piotr 0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K NAUKA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8,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4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Jurgiel Paweł 0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 CKR Brzostowo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8,9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4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ichalski Mateusz 0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DUKACJA Lubasz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2,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4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ewandowski Jakub 0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T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7,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40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asierbski Fabian 0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 im. St. Staszica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7,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40"/>
        <w:gridCol w:w="3339"/>
        <w:gridCol w:w="2901"/>
        <w:gridCol w:w="1059"/>
        <w:gridCol w:w="961"/>
      </w:tblGrid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8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Świątek Jakub 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E Piła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31,2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80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adziński Jakub 200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 im. J.Nojego Czarnków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33,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80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trzak Szymon 0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T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23,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8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iuda Marcel 0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 LO Pił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16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8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ikorski Marcin 0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 im. St. Staszica Pił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43,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80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awłowski Franciszek 0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O Czarnków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15,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80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orajski Michał 0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O Czarnków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26,7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80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ftyka Filip 0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K NAUKA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45,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80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ojdyło Tymoteusz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G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30,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80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ernicki Michał 0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DUKACJA Lubasz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38,7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80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warczak Marcel 0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DUKACJA Lubasz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41,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40"/>
        <w:gridCol w:w="3339"/>
        <w:gridCol w:w="2901"/>
        <w:gridCol w:w="1059"/>
        <w:gridCol w:w="961"/>
      </w:tblGrid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15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atajczak Jakub 06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E Piła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57,2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150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echowicz Mikołaj 0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G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28,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150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use Jakub 0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T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58,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150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Harenda Karol 0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T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12,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150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amiak Nikodem 0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T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03,9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150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ątek Maciej 0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O Czarnków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46,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150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luśki Tomasz 0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O Czarnków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36,4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150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eidemann Michał 0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K NAUKA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56,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150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azirodek Dawid 0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DUKACJA Lubasz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09,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150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Śliwiński Norbert 0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 im. St. Staszica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48,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150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rczyński Marcin 0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 LO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52,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40"/>
        <w:gridCol w:w="3339"/>
        <w:gridCol w:w="2901"/>
        <w:gridCol w:w="1059"/>
        <w:gridCol w:w="961"/>
      </w:tblGrid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4x1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E Piła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2,8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4x10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 im. St. Staszica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8,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4x10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G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8,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5</w:t>
            </w:r>
          </w:p>
        </w:tc>
      </w:tr>
      <w:tr>
        <w:trPr>
          <w:trHeight w:val="23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4x10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 LO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8,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4x10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T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0,4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40"/>
        <w:gridCol w:w="3339"/>
        <w:gridCol w:w="2901"/>
        <w:gridCol w:w="1059"/>
        <w:gridCol w:w="961"/>
      </w:tblGrid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w da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ernicki Adam 06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DUKACJA Lubasz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,0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w dal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legała Dominik 0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DUKACJA Lubasz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,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w dal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arejko Mikołaj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 LO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,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w dal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ołbot Maciej 0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K NAUKA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,7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w dal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arańczyk Piotr 0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 im. St. Staszica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,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w dal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dręka Kacper 0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 im. St. Staszica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,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w dal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pakowicz Franciszek 0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T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,7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w dal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urdykowski Krzysztof 0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E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,7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w dal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owiński Kacper 0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E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,3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40"/>
        <w:gridCol w:w="3339"/>
        <w:gridCol w:w="2901"/>
        <w:gridCol w:w="1059"/>
        <w:gridCol w:w="961"/>
      </w:tblGrid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wzwy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żuchin Adrian 03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T Piła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,5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wzwyż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erlatka Kacper 0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E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,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40"/>
        <w:gridCol w:w="3339"/>
        <w:gridCol w:w="2901"/>
        <w:gridCol w:w="1059"/>
        <w:gridCol w:w="961"/>
      </w:tblGrid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kula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ietrzyk Michał 05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SE Piła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,5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kula5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urkiewicz Jakub 0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EDUKACJA Lubasz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,4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kula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iereszewski Paweł 04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ST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,9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kula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eiss Kacper 06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S CKR Brzostowo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,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kula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itulski Alan 05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S CKR Brzostowo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,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40"/>
        <w:gridCol w:w="3339"/>
        <w:gridCol w:w="2901"/>
        <w:gridCol w:w="1059"/>
        <w:gridCol w:w="961"/>
      </w:tblGrid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kula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walski Dawid 03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T Piła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,7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kula6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taczyna Bartosz 0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 LO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,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kula6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aczewski Jakub 200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O Czarnków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kula6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ledzik Jakub 0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 im. St. Staszica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,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kula6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ukajło Krzysztof  0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T Piła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,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kula6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Jabłoński Norbert 0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DUKACJA Lubasz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,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88"/>
        <w:gridCol w:w="3339"/>
        <w:gridCol w:w="2900"/>
        <w:gridCol w:w="1061"/>
        <w:gridCol w:w="960"/>
      </w:tblGrid>
      <w:tr>
        <w:trPr>
          <w:trHeight w:val="3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oszczep8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łaś Mateusz 0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 im. St. Staszica Pił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3,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oszczep80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Hańczaryk Marcel 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T Piła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7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oszczep80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adosz Dominik 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T Piła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1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oszczep80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wedek Michał 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O Czarnków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moszczep800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peyer Oskar 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ST Piła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61</Words>
  <Characters>4566</Characters>
  <CharactersWithSpaces>53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17:00Z</dcterms:created>
  <dc:creator>Anna-wolska@outlook.com</dc:creator>
  <dc:description/>
  <dc:language>en-US</dc:language>
  <cp:lastModifiedBy>Anna-wolska@outlook.com</cp:lastModifiedBy>
  <dcterms:modified xsi:type="dcterms:W3CDTF">2021-10-15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