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XXII WIMS  LICEALIADA</w:t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  <w:t>W PIŁCE RĘCZNEJ DZIEWCZĄT –REJON PILSKI</w:t>
      </w:r>
    </w:p>
    <w:p>
      <w:pPr>
        <w:pStyle w:val="Heading"/>
        <w:rPr>
          <w:rFonts w:ascii="Tahoma" w:hAnsi="Tahoma" w:cs="Tahoma"/>
          <w:bCs w:val="false"/>
          <w:spacing w:val="20"/>
          <w:sz w:val="24"/>
        </w:rPr>
      </w:pPr>
      <w:r>
        <w:rPr>
          <w:rFonts w:cs="Tahoma" w:ascii="Tahoma" w:hAnsi="Tahoma"/>
          <w:bCs w:val="false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30.11.2023r. 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</w:t>
        <w:tab/>
        <w:t>Lubasz</w:t>
      </w:r>
      <w:r>
        <w:rPr>
          <w:rFonts w:cs="Tahoma" w:ascii="Tahoma" w:hAnsi="Tahoma"/>
          <w:bCs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pis: W zawodach uczestniczyło 48 osób, w tym 36 dziewcząt z 3 szkół  : z powiatu wągrowieckiego i czarnkowsko-trzcianeckiego (dwa zespoły). Powiaty: chodzieski, pilski i złotowski  nie były reprezentowane.  Organizatorem zawodów był Zespół Prywatnych Szkół EDUKACJA w Lubaszu. Impreza odbyła się na Hali widowiskowo-sportowej Szkoły Podstawowej w Lubaszu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</w:rPr>
        <w:t xml:space="preserve">Spotkania sędziowali: Tomasz Mueller i Maciej Małecki. Obsługę medyczną zabezpieczała osoba posiadająca uprawnienia z udzielania pierwszej pomocy- Jakub Kurkiewicz.  Uczestnicy </w:t>
      </w:r>
      <w:r>
        <w:rPr>
          <w:rFonts w:cs="Arial" w:ascii="Arial" w:hAnsi="Arial"/>
          <w:bCs/>
          <w:color w:val="000000"/>
          <w:sz w:val="28"/>
          <w:szCs w:val="28"/>
        </w:rPr>
        <w:t>z</w:t>
      </w:r>
      <w:r>
        <w:rPr>
          <w:rFonts w:cs="Arial" w:ascii="Arial" w:hAnsi="Arial"/>
          <w:bCs/>
          <w:color w:val="000000"/>
        </w:rPr>
        <w:t xml:space="preserve">awodów otrzymali posiłek: owoce i wodę mineralną do picia. Za zajęte miejsca w zawodach zespoły otrzymały pamiątkowe dyplomy. 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Wyniki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Edukacja Lubasz   -  ZS Czarnków                     5:10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EDUKACJA LUBASZ  -  ZS 1 WĄGROWIEC       5:16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ZS 1 WĄGROWIEC   -   ZS Czarnków                20: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TABELA KOŃCOWA :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kern w:val="2"/>
          <w:lang w:eastAsia="en-US"/>
        </w:rPr>
        <w:t>I    miejsce     ZS  1  WĄGROWIEC                 6 pkt    36-23      awans do zawodów wojewódzkich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  <w:t>II   miejsce     ZS  Czarnków                           3 pkt     28-25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kern w:val="2"/>
          <w:lang w:eastAsia="en-US"/>
        </w:rPr>
        <w:t xml:space="preserve">III  miejsce   EDUKACJA LUBASZ                    0 pkt    10-26     </w:t>
      </w:r>
    </w:p>
    <w:p>
      <w:pPr>
        <w:pStyle w:val="Normal"/>
        <w:rPr>
          <w:rFonts w:ascii="Calibri" w:hAnsi="Calibri" w:eastAsia="Calibri" w:cs="Calibri"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Zawody odbyły się zgodnie z regulaminem WIMS 2023/2024.</w:t>
      </w:r>
    </w:p>
    <w:p>
      <w:pPr>
        <w:pStyle w:val="Heading1"/>
        <w:jc w:val="left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0/2021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6:48:00Z</dcterms:created>
  <dc:creator>Agnieszka</dc:creator>
  <dc:description/>
  <cp:keywords/>
  <dc:language>en-US</dc:language>
  <cp:lastModifiedBy>Anna-wolska@outlook.com</cp:lastModifiedBy>
  <cp:lastPrinted>2017-01-17T14:57:00Z</cp:lastPrinted>
  <dcterms:modified xsi:type="dcterms:W3CDTF">2023-12-07T16:48:00Z</dcterms:modified>
  <cp:revision>2</cp:revision>
  <dc:subject/>
  <dc:title>XII WIELKOPOLSKIE IGRZYSKA MŁODZIEŻY SZKOLNEJ</dc:title>
</cp:coreProperties>
</file>