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NOŻNEJ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zmiana terminu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żałobą narodową w dniu 26 kwietnia br. zawody w piłce nożnej chłopców odbędą się w innym term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strike/>
        </w:rPr>
      </w:pPr>
      <w:r>
        <w:rPr/>
        <w:t xml:space="preserve">Termin:  </w:t>
      </w:r>
      <w:r>
        <w:rPr>
          <w:highlight w:val="yellow"/>
        </w:rPr>
        <w:t>10 maja 2025r.</w:t>
      </w:r>
      <w:r>
        <w:rPr/>
        <w:t xml:space="preserve">, godz. 9.00- gry   </w:t>
      </w:r>
      <w:r>
        <w:rPr>
          <w:strike/>
        </w:rPr>
        <w:t>/nie 26 kwietnia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Trzcianka, boisko szkolne SP 2 Trzcianka, ul. Chopin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Trzcianka –   Łukasz Karpiński tel. 604 909 17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i czarnkowsko-trzcianeckiego 1 i 2 miejs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>w terminie do 20 kwietnia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do 24.04.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1</Words>
  <Characters>1569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7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4-23T14:00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