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V WIMS  w  PIŁCE NOŻNEJ  – IMS REJON PILSKI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b/>
        </w:rPr>
        <w:t>26 kwietnia 2024., przybycie uczestników na godz. 9,40. Rozpoczęcie turnieju –godz. 10.00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 xml:space="preserve">Miejsce:  </w:t>
      </w:r>
      <w:r>
        <w:rPr>
          <w:b/>
        </w:rPr>
        <w:t>Krzyż Wlkp., boisko ORLIK przy ZSO ul. Sienkiewicza 1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rganizator: Szkolny Związek Sportowy „WIELKOPOLSKA” w Poznaniu, ul. Starołęcka 36 .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  <w:r>
        <w:rPr/>
        <w:t>Zespół Szkół Ogólnokształcących w Krzyżu Wlkp. – Jarosław Graś, tel. 694 964 302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-uczniowie Szkół Podstawowych ur. w latach 2010-2009.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- W zawodach rejonowych prawo udziału mają zespoły, które w zawodach powiatowych zajęły 1 miejsce i zespół  z II miejsca z powiatu czarnkowsko-trzcianeckiego (Mistrz Rejonu z rozgrywek 2022/2023).</w:t>
        <w:br/>
      </w:r>
    </w:p>
    <w:p>
      <w:pPr>
        <w:pStyle w:val="ListParagraph"/>
        <w:rPr/>
      </w:pPr>
      <w:r>
        <w:rPr/>
        <w:t xml:space="preserve">Zapisy w Systemie Rejestracji Szkół w terminie do 24.04.br.  (przy zapisie należy wybrać ¼ wojewódzkich)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kumentacja: imienna lista zespołu (wydruk z SRS), oraz ważne legitymacje szkolne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głoszenia awansujących drużyn należy dokonać do koordynatora rejonu – telefonicznie, </w:t>
      </w:r>
    </w:p>
    <w:p>
      <w:pPr>
        <w:pStyle w:val="ListParagraph"/>
        <w:rPr/>
      </w:pPr>
      <w:r>
        <w:rPr/>
        <w:t>w terminie do 20 kwietnia b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awody przeprowadzone zostaną zgodnie z obowiązującym regulaminem WIMS 2023/2024.</w:t>
      </w:r>
    </w:p>
    <w:p>
      <w:pPr>
        <w:pStyle w:val="ListParagraph"/>
        <w:rPr/>
      </w:pPr>
      <w:r>
        <w:rPr/>
      </w:r>
    </w:p>
    <w:p>
      <w:pPr>
        <w:pStyle w:val="ListParagraph"/>
        <w:rPr>
          <w:color w:val="FF0000"/>
        </w:rPr>
      </w:pPr>
      <w:r>
        <w:rPr>
          <w:color w:val="FF0000"/>
        </w:rPr>
        <w:t>UWAGA!</w:t>
      </w:r>
      <w:bookmarkStart w:id="0" w:name="_GoBack"/>
      <w:bookmarkEnd w:id="0"/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rPr>
          <w:color w:val="FF0000"/>
        </w:rPr>
      </w:pPr>
      <w:r>
        <w:rPr>
          <w:color w:val="FF0000"/>
        </w:rPr>
        <w:t xml:space="preserve">Zawodnicy nie mogą grać w korkach. Dopuszczalne obuwie przez gospodarza obiektu , </w:t>
      </w:r>
    </w:p>
    <w:p>
      <w:pPr>
        <w:pStyle w:val="ListParagraph"/>
        <w:rPr>
          <w:color w:val="FF0000"/>
        </w:rPr>
      </w:pPr>
      <w:r>
        <w:rPr>
          <w:color w:val="FF0000"/>
        </w:rPr>
        <w:t>to halówki i turfy.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cje dodatkow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75</Words>
  <Characters>1650</Characters>
  <CharactersWithSpaces>19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7:21:00Z</dcterms:created>
  <dc:creator>Agnieszka</dc:creator>
  <dc:description/>
  <dc:language>en-US</dc:language>
  <cp:lastModifiedBy>Anna-wolska@outlook.com</cp:lastModifiedBy>
  <cp:lastPrinted>2022-09-21T11:56:00Z</cp:lastPrinted>
  <dcterms:modified xsi:type="dcterms:W3CDTF">2024-04-09T17:39:00Z</dcterms:modified>
  <cp:revision>5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