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ALIADA w PIŁCE NOŻNEJ  – Rejon Pił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VI WIMS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końc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:  8 kwietnia 2025r.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:  Wągrowiec, boisko przy SP Nr 4 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: Szkolny Związek Sportowy „WIELKOPOLSKA” w Poznaniu, ul. Starołęcka 36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ZS 2 Wągrowiec – org. Szymon Jasiński , Błażej Tomkowiak 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y: </w:t>
      </w:r>
    </w:p>
    <w:p>
      <w:pPr>
        <w:pStyle w:val="Normal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         </w:t>
      </w:r>
      <w:r>
        <w:rPr>
          <w:rStyle w:val="Markedcontent"/>
          <w:sz w:val="22"/>
          <w:szCs w:val="22"/>
        </w:rPr>
        <w:t>W zawodach rejonowych prawo udziału mieli mistrzowie powiatów, a z powiatu wągrowieckiego również druga drużyna. W zawodach uczestniczyło 60 osób, w tym 49 zawodników z pięciu zespołów. Powiat chodzieski nie miał swojego przedstawiciela. Za zajęte miejsca zespoły otrzymały pamiątkowe dyplomy. Mecze sędziowali sędziowie związkowi.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Wyniki:</w:t>
      </w:r>
    </w:p>
    <w:p>
      <w:pPr>
        <w:pStyle w:val="Normal"/>
        <w:rPr>
          <w:rStyle w:val="Markedcontent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Markedcontent"/>
          <w:sz w:val="22"/>
          <w:szCs w:val="22"/>
        </w:rPr>
        <w:t>CKZiU Złotów – ZS 2 Wągrowiec 0:1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I LO Piła – ZS 1 Wągrowiec 1:1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EDUKACJA Lubasz – CKZ iU Zlotów 2:0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I LO Piła – ZS 2 Wągrowiec 1:5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EDUKACJA Lubasz – ZS 1 Wągrowiec 1:1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Złotów – Piła 0:3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Lubasz – ZS 2 Wągrowiec 1:1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Złotów –ZS 1 Wągrowiec 1:0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Piła – EDUKACJA Lubasz 0:2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ZS 1 Wągrowiec – ZS 2Wągrowiec 3:6</w:t>
      </w:r>
    </w:p>
    <w:p>
      <w:pPr>
        <w:pStyle w:val="Normal"/>
        <w:rPr>
          <w:rStyle w:val="Markedcontent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Markedcontent"/>
          <w:sz w:val="22"/>
          <w:szCs w:val="22"/>
        </w:rPr>
        <w:t>-tabela końcowa turnieju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1m. ZS 2 Wągrowiec – awans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2m. EDUKACJA Lubasz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3m. I LO Piła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4m. CKZiU Złotów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5m. ZS 1 Wągrowiec</w:t>
      </w:r>
    </w:p>
    <w:p>
      <w:pPr>
        <w:pStyle w:val="Normal"/>
        <w:rPr>
          <w:rStyle w:val="Markedcontent"/>
          <w:sz w:val="22"/>
          <w:szCs w:val="22"/>
        </w:rPr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Zawody odbyły się zgodnie z regulaminem WIMS 2024/2025.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TextBody"/>
      <w:rPr/>
    </w:pPr>
    <w:r>
      <w:rPr>
        <w:rFonts w:eastAsia="Courier New" w:cs="Courier New" w:ascii="Courier New" w:hAnsi="Courier New"/>
        <w:b w:val="false"/>
        <w:bCs w:val="false"/>
        <w:smallCaps/>
        <w:color w:val="0000FF"/>
      </w:rPr>
      <w:t xml:space="preserve">   </w:t>
    </w: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2260" cy="1522730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2260" cy="1522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26pt;mso-wrap-distance-left:9.05pt;mso-wrap-distance-right:9.05pt;mso-wrap-distance-top:0pt;mso-wrap-distance-bottom:0pt;margin-top:0.6pt;mso-position-vertical-relative:text;margin-left:9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2260" cy="1522730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2260" cy="1522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88005</wp:posOffset>
              </wp:positionH>
              <wp:positionV relativeFrom="paragraph">
                <wp:posOffset>112395</wp:posOffset>
              </wp:positionV>
              <wp:extent cx="2724150" cy="1257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0485" cy="1028700"/>
                                <wp:effectExtent l="0" t="0" r="0" b="0"/>
                                <wp:docPr id="5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27" r="-21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048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99pt;mso-wrap-distance-left:9.05pt;mso-wrap-distance-right:9.05pt;mso-wrap-distance-top:0pt;mso-wrap-distance-bottom:0pt;margin-top:8.85pt;mso-position-vertical-relative:text;margin-left:24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40485" cy="1028700"/>
                          <wp:effectExtent l="0" t="0" r="0" b="0"/>
                          <wp:docPr id="6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27" r="-21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048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  <w:sz w:val="10"/>
      </w:rPr>
    </w:pPr>
    <w:r>
      <w:rPr>
        <w:rFonts w:cs="Arial" w:ascii="Arial" w:hAnsi="Arial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eastAsia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5:31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5-04-13T15:38:00Z</dcterms:modified>
  <cp:revision>3</cp:revision>
  <dc:subject/>
  <dc:title>XII WIELKOPOLSKIE IGRZYSKA MŁODZIEŻY SZKOLNEJ</dc:title>
</cp:coreProperties>
</file>