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PIŁCE NOŻNEJ  CHŁOPCÓW – ID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Termin: </w:t>
      </w:r>
      <w:r>
        <w:rPr>
          <w:b/>
        </w:rPr>
        <w:t>10 maja 2024., przybycie uczestników na godz. 9,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Trzcianka, boisko szkolne Szkoły Podstawowej Nr 2 ul. Chopina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</w:t>
      </w:r>
      <w:r>
        <w:rPr/>
        <w:t>Szkoła Podstawowa Nr 2 w Trzciance, - Włodzimierz Topola tel.504 082 07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Uczniowie Szkół Podstawowych ur. w latach 2011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rozgrywkach powiatowych zajęły 1 miejsca, i gospodarz turnieju SP 2 Trzcianka (warunek udział w zawodach powiatowych).</w:t>
        <w:br/>
      </w:r>
    </w:p>
    <w:p>
      <w:pPr>
        <w:pStyle w:val="ListParagraph"/>
        <w:rPr/>
      </w:pPr>
      <w:r>
        <w:rPr/>
        <w:t xml:space="preserve">Zapisy w Systemie Rejestracji Szkół w terminie do 08.05.2024r.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numPr>
          <w:ilvl w:val="0"/>
          <w:numId w:val="1"/>
        </w:numPr>
        <w:rPr/>
      </w:pPr>
      <w:r>
        <w:rPr/>
        <w:t>Zgłoszenia awansujących drużyn należy dokonać do koordynatora rejonu, w terminie do 20 kwietnia</w:t>
      </w:r>
      <w:bookmarkStart w:id="0" w:name="_GoBack"/>
      <w:bookmarkEnd w:id="0"/>
      <w:r>
        <w:rPr/>
        <w:t xml:space="preserve">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4</Words>
  <Characters>1706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29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09T17:33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