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rl</w:t>
        </w:r>
      </w:hyperlink>
      <w:r>
        <w:rPr>
          <w:rFonts w:cs="Arial" w:ascii="Arial" w:hAnsi="Arial"/>
          <w:b/>
          <w:bCs/>
          <w:color w:val="000000"/>
        </w:rPr>
        <w:t>XXV WIMS W PIŁCE NOŻNEJ</w:t>
      </w:r>
    </w:p>
    <w:p>
      <w:pPr>
        <w:pStyle w:val="NormalWeb"/>
        <w:spacing w:lineRule="auto" w:line="360"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LICEALIADA REJONU PILSKIEGO</w:t>
      </w:r>
      <w:r>
        <w:rPr/>
        <w:t xml:space="preserve"> </w:t>
      </w:r>
      <w:r>
        <w:rPr>
          <w:rFonts w:cs="Arial" w:ascii="Arial" w:hAnsi="Arial"/>
          <w:b/>
          <w:bCs/>
          <w:color w:val="000000"/>
        </w:rPr>
        <w:t>ROK SZKOLNY 2023/2024</w:t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Termin: </w:t>
      </w:r>
      <w:r>
        <w:rPr>
          <w:b/>
          <w:sz w:val="28"/>
          <w:szCs w:val="28"/>
        </w:rPr>
        <w:t>16 kwietnia 2024r.</w:t>
      </w:r>
      <w:bookmarkStart w:id="0" w:name="_GoBack"/>
      <w:bookmarkEnd w:id="0"/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e:  Złotów, boisko ORLIK, ul. Aleja Mickiewicza 18</w:t>
      </w:r>
    </w:p>
    <w:p>
      <w:pPr>
        <w:pStyle w:val="ListParagraph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: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rganizatorem turnieju była szkoła - Centrum Kształcenia Zawodowego i Ustawicznego w Złotowie, w imieniu której rolę gospodarza pełnił Wojciech Zaorski. Uczestniczyło pięć drużyn -  Mistrzowie powiatów i z powiatu złotowskiego mistrz i wicemistrz. Powiat chodzieski nie był reprezentowany.</w:t>
      </w:r>
    </w:p>
    <w:p>
      <w:pPr>
        <w:pStyle w:val="ListParagraph"/>
        <w:spacing w:lineRule="auto" w:line="27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ecze sędziowali sędziowie z OZPN, opiekę medyczna sprawowała wykwalifikowana pielęgniarka medyczna. Za zajęte miejsca zespoły otrzymały pamiątkowe dyplomy.</w:t>
      </w:r>
    </w:p>
    <w:p>
      <w:pPr>
        <w:pStyle w:val="ListParagraph"/>
        <w:rPr>
          <w:rFonts w:ascii="Calibri" w:hAnsi="Calibri" w:eastAsia="Calibri" w:cs="Calibri" w:asciiTheme="minorHAnsi" w:cstheme="minorHAnsi" w:hAnsiTheme="minorHAnsi"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sz w:val="28"/>
          <w:szCs w:val="28"/>
          <w:lang w:eastAsia="en-US"/>
        </w:rPr>
        <w:t>Wyniki spotkań: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ZSE Złotów – ILO Piła  0:1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EDUKACJA Lubasz – ZS 2 Wągrowiec 0:2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CKZiU Złotów – ZSE Złotów 3:1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EDUKACJA Lubasz – I LO Piła 1:2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CKZiU Złotów – ZS 2 Wągrowiec 0:4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ZSE Złotów  - EDUKACJA Lubasz 3:0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CKZiU Złotów – ILO Piła 4:0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ZSE Złotów – ILO Piła 0:2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ZSE Złotów – ZS 2 Wągrowiec 0:2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EDUKACJA Lubasz – CKZiU Złotów 2:4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ZS 2 Wągrowiec – I LO Piła 2:0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-tabela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1m. ZS 2 Wągrowiec  12 pkt. 10:0 – awans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2m. CKZiU Zlotów  9 pkt. 11:7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3m. I LO Piła   6 pkt. 3:7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4m. ZSE Złotów 3 pkt. 4:6</w:t>
      </w:r>
    </w:p>
    <w:p>
      <w:pPr>
        <w:pStyle w:val="ListParagraph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5m. EDUKACJA Lubasz  0 pkt. 3: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przeprowadzone zostaną zgodnie z obowiązującym regulaminem WIMS 2023/2024.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finałów wojewódzkich awansuje zwycięska drużyna. Finały odbędą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liszu 25.04.br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r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0</Words>
  <Characters>132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5:26:00Z</dcterms:created>
  <dc:creator>Agnieszka</dc:creator>
  <dc:description/>
  <dc:language>en-US</dc:language>
  <cp:lastModifiedBy>Anna-wolska@outlook.com</cp:lastModifiedBy>
  <cp:lastPrinted>2024-04-22T15:37:00Z</cp:lastPrinted>
  <dcterms:modified xsi:type="dcterms:W3CDTF">2024-04-22T15:3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