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 ORGANIZACYJNY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ATKÓWKA PLAŻOWA DZIEWCZĄT I CHŁOPCÓW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CEALIADA REJONU PILSKI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Termin: </w:t>
      </w:r>
      <w:r>
        <w:rPr>
          <w:b/>
        </w:rPr>
        <w:t xml:space="preserve">20 MAJA 2025r., godz. 9.00           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Miejsce: PIŁA - OW PŁOTK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Organizator: Szkolny Związek Sportowy „WIELKOPOLSKA” w Poznaniu, ul. Starołęcka 36 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Calibri"/>
        </w:rPr>
        <w:t xml:space="preserve">                       </w:t>
      </w:r>
      <w:r>
        <w:rPr/>
        <w:t>Koordynator rejonu –Renata Wolska 501 38 65 93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Uczestnicy: W zawodach rejonowych uczestniczą Mistrzowie powiatów, z powiatu pilskiego i czarnkowsko-trzcianeckiego Wicemistrz, z pilskiego – LOMS Piła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</w:t>
      </w:r>
      <w:r>
        <w:rPr/>
        <w:t>Prawo gry mają uczniowie ur. w latach 2005 i mł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głoszenia z powiatowych zawodów w terminie do dnia 16 maja dokonują powiatowi organizatorzy do koordynatora rejon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Zapisy zgłoszonych drużyn do Systemu Rejestracji Szkół w terminie do 16.05.br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okumentacja drużyny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- imienna  lista zespołu (wydruk z Systemu Rejestracji Szkół) z podpisami i pieczątkami Szkoły i  Dyrektora,</w:t>
      </w:r>
    </w:p>
    <w:p>
      <w:pPr>
        <w:pStyle w:val="Akapitzlist"/>
        <w:rPr/>
      </w:pPr>
      <w:r>
        <w:rPr/>
        <w:t>- legitymacje szkolne.</w:t>
      </w:r>
    </w:p>
    <w:p>
      <w:pPr>
        <w:pStyle w:val="Normal"/>
        <w:rPr/>
      </w:pPr>
      <w:r>
        <w:rPr/>
        <w:t>8. Sposób rozegrania zawodów rejonowych uzależniony jest od ilości uczestniczących drużyn, i zostanie podany na odprawie z opiekunami przed rozpoczęciem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Zawody przeprowadzone zostaną zgodnie z obowiązującym regulaminem WIMS 2024/202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Zespoły do rozgrzewki przynoszą własne piłki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41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5-04-24T17:47:00Z</dcterms:modified>
  <cp:revision>3</cp:revision>
  <dc:subject/>
  <dc:title>XII WIELKOPOLSKIE IGRZYSKA MŁODZIEŻY SZKOLNEJ</dc:title>
</cp:coreProperties>
</file>