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 IMS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w Siatkowej Piłce Plażowej Dziewcząt i Chłopców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Szkoła Podstawowa Nr 6 w Pi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Termin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8 maja 2021r</w:t>
      </w:r>
      <w:r>
        <w:rPr>
          <w:rFonts w:cs="Tahoma" w:ascii="Tahoma" w:hAnsi="Tahoma"/>
          <w:sz w:val="22"/>
          <w:szCs w:val="22"/>
        </w:rPr>
        <w:t>., przybycie uczestników do godziny  8.45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zpoczęcie zawodów godz. 9.00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iejsce: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trike/>
          <w:sz w:val="22"/>
          <w:szCs w:val="22"/>
        </w:rPr>
        <w:t>OW Płotki k/Piły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iła, boiska do siatkówki plażowej przy Hali Sportowej MOSiR ul. Żeromski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rganizator:</w:t>
      </w:r>
      <w:r>
        <w:rPr>
          <w:rFonts w:cs="Tahoma" w:ascii="Tahoma" w:hAnsi="Tahoma"/>
          <w:sz w:val="22"/>
          <w:szCs w:val="22"/>
        </w:rPr>
        <w:t xml:space="preserve"> SP 6 Piła:  Ireneusz Gondek - tel.503 600 080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  <w:t>Uczestnicy: W zawodach rejonowych uczestniczy 6 drużyn dziewcząt i 6 drużyn chłopc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eastAsia="Tahoma" w:cs="Tahoma" w:ascii="Tahoma" w:hAnsi="Tahoma"/>
          <w:bCs/>
          <w:kern w:val="2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kern w:val="2"/>
          <w:sz w:val="22"/>
          <w:szCs w:val="22"/>
        </w:rPr>
        <w:t xml:space="preserve">Z zawodów powiatowych uczestniczą Mistrzowie Powiatów i gospodarz turnieju rejonowego w kat. Dziewcząt i chłopców - SP 6 Pił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cs="Calibri Light" w:ascii="Calibri Light" w:hAnsi="Calibri Light"/>
          <w:bCs/>
          <w:kern w:val="2"/>
          <w:sz w:val="22"/>
          <w:szCs w:val="22"/>
        </w:rPr>
        <w:t xml:space="preserve">Z zawodów powiatowych uczestniczą Mistrzowie Powiatów. Jeżeli w powiecie nie odbędą się zawody powiatowe, to organizator powiatowy zgłasza jedną drużynę dziewcząt i jedną drużynę chłopców szkoły zainteresowanej udziałem w zawodach rejonowych.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cs="Calibri Light" w:ascii="Calibri Light" w:hAnsi="Calibri Light"/>
          <w:bCs/>
          <w:kern w:val="2"/>
          <w:sz w:val="22"/>
          <w:szCs w:val="22"/>
        </w:rPr>
        <w:t>W przypadku braku zgłoszenia z któregoś powiatu, organizator ma prawo dokooptować w to miejsce zespół, który będzie zainteresowany startem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Calibri Light" w:hAnsi="Calibri Light" w:cs="Calibri Light"/>
          <w:bCs/>
          <w:kern w:val="2"/>
          <w:sz w:val="22"/>
          <w:szCs w:val="22"/>
        </w:rPr>
      </w:pPr>
      <w:r>
        <w:rPr>
          <w:rFonts w:cs="Calibri Light" w:ascii="Calibri Light" w:hAnsi="Calibri Light"/>
          <w:bCs/>
          <w:kern w:val="2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 czarnkowsko-trzcianecki – SP 3 Trzcianka – dz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wiat pilski – SP 6 Piła dz. chł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wiat pilski II -   SP 2 Piła – dz.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wiat wągrowiecki –  nie startuje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 złotowski –   nie startuj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wiat chodzieski – nie startuj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sz w:val="22"/>
          <w:szCs w:val="22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Dokumentacja zespoł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ważne legitymacje szkolne –każdy zawod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- oświadczenie COVID – każdy zawodnik i opieku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Zgłoszenia z powiatów do </w:t>
      </w:r>
      <w:r>
        <w:rPr>
          <w:b/>
          <w:sz w:val="22"/>
          <w:szCs w:val="22"/>
          <w:u w:val="single"/>
        </w:rPr>
        <w:t>koordynatora rejonu</w:t>
      </w:r>
      <w:r>
        <w:rPr>
          <w:sz w:val="22"/>
          <w:szCs w:val="22"/>
        </w:rPr>
        <w:t xml:space="preserve">, w terminie do 23 maja 2021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  <w:highlight w:val="yellow"/>
        </w:rPr>
        <w:t>Rejestracja (uprzednio zgłoszonej przez powiatowego organizatora sportu) drużyny w SRS do dnia 24 maja br. do dz. 16.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awody odbędą się zgodnie na boiskach, zgodnie z obowiązującymi przepisami COVID-19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ystem przeprowadzenia zawodów uzależniony jest od ilości zgłoszonych druży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rużyny w celu rozgrzewki przywożą swoje piłki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515100" cy="908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25T08:03:00Z</dcterms:modified>
  <cp:revision>13</cp:revision>
  <dc:subject/>
  <dc:title>XII WIELKOPOLSKIE IGRZYSKA MŁODZIEŻY SZKOLNEJ</dc:title>
</cp:coreProperties>
</file>