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  <w:t>/e/1FAIpQLSd8CcxWdvSAQheq4Fd3miz7AEi4B4qiIcjQoZtcc8R6yp_ROw/viewform?usp=pp_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ATKÓWKA PLAŻOWA DZIEWCZĄT I CHŁOPCÓW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XXV WIMS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: 23 maja 2024r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: PIŁA</w:t>
      </w:r>
      <w:r>
        <w:rPr>
          <w:b/>
          <w:sz w:val="22"/>
          <w:szCs w:val="22"/>
        </w:rPr>
        <w:t>, OW PŁOTKI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ator: Szkolny Związek Sportowy „WIELKOPOLSKA” w Poznaniu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nata Wolska – koordynator rejonu pilskiego.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czestnicy: W zawodach uczestniczyły cztery drużyny dziewcząt i pięć chłopców. Ogółem uczestniczyło 39 osób, w tym 24 zawodników i 9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y - złotowski i wągrowiecki nie uczestniczyły w turniej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ze prowadzili sędziowie Związkowi, a obsługę medyczną zabezpieczał ratownik medyczny. Na zakończenie za zajęte miejsca zostały drużynom wręczone pamiątkowe dyplo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to kolejność końc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wczę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LO Trzcianka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LO Chodzież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 ZST Trzcianka -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ZSG P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łop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m. SMS Piła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EDUKACJA Lubasz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 I LO Piła -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ZS Wie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m. ZS im. H. Cegielskiego Chodzie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ły się zgodnie z regulaminem WIMS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wodach zaginęła piłka drużyny z LO w Trzc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ktoś z uczestników znalazł piłkę do siatkówki plażowej, to bardzo proszę o kontakt z opiekunem z LO w Trzciance  p. Janusz Białynicki-Bir</w:t>
      </w:r>
      <w:bookmarkStart w:id="0" w:name="_GoBack"/>
      <w:bookmarkEnd w:id="0"/>
      <w:r>
        <w:rPr>
          <w:sz w:val="22"/>
          <w:szCs w:val="22"/>
        </w:rPr>
        <w:t>ulo. Była ona oznakowana  na czerw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1</Words>
  <Characters>1147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16:00Z</dcterms:created>
  <dc:creator>Agnieszka</dc:creator>
  <dc:description/>
  <dc:language>en-US</dc:language>
  <cp:lastModifiedBy>Anna-wolska@outlook.com</cp:lastModifiedBy>
  <cp:lastPrinted>2024-05-27T17:22:00Z</cp:lastPrinted>
  <dcterms:modified xsi:type="dcterms:W3CDTF">2024-05-30T16:38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