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LICEALIADA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w Siatkowej Piłce Plażowej Dziewcząt i Chłopców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 09 czerwca 2021r</w:t>
      </w:r>
      <w:r>
        <w:rPr>
          <w:rFonts w:cs="Tahoma" w:ascii="Tahoma" w:hAnsi="Tahoma"/>
          <w:sz w:val="28"/>
          <w:szCs w:val="28"/>
        </w:rPr>
        <w:t xml:space="preserve">., przybycie uczestników do godziny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 do ustal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>Z zawodów powiatowych uczestniczą Mistrzowie Powiatów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Calibri Light" w:ascii="Calibri Light" w:hAnsi="Calibri Light"/>
          <w:bCs/>
          <w:kern w:val="2"/>
          <w:sz w:val="28"/>
          <w:szCs w:val="28"/>
        </w:rPr>
        <w:t xml:space="preserve">Jeżeli w powiecie nie odbędą się zawody powiatowe, to organizator powiatowy zgłasza zainteresowaną szkołę udziałem w zawodach rejonowych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5. </w:t>
      </w: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Opiekunowie przyjeżdżają na zawody ze zgłoszeniem wygenerowanym z systemu SRS – opieczętowane i podpisane przez dyrektora szkoły, opiekuna i każdego zawodnika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ważne legitymacje szkolne –każdy zawod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oświadczenie COVID – każdy zawodnik i opieku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20 maja 2021r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jestracja drużyny w SRS do dnia 20 maja br. do dz. 16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wody odbędą się zgodnie na boiskach, zgodnie z obowiązującymi przepisami COVID-1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przeprowadzenia zawodów uzależniony jest od ilości zgłoszonych druży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57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5-04T13:26:00Z</dcterms:modified>
  <cp:revision>9</cp:revision>
  <dc:subject/>
  <dc:title>XII WIELKOPOLSKIE IGRZYSKA MŁODZIEŻY SZKOLNEJ</dc:title>
</cp:coreProperties>
</file>