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 WIMS W SIATKÓWCE PLAŻOWEJ  DZIEWCZĄT I CHŁOPCÓW</w:t>
      </w:r>
    </w:p>
    <w:p>
      <w:pPr>
        <w:pStyle w:val="NormalWeb"/>
        <w:spacing w:beforeAutospacing="0" w:before="0" w:afterAutospacing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ID REJON PILSKI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K SZKOLNY 2024/2025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munikat  końc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rmin: 20 maj 2025r.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ejsce:   Trzcianka, boiska do siatkówki plażowej nad jeziorem LOGO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rganizator: Szkolny Związek Sportowy „WIELKOPOLSKA” w Poznaniu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Szkoła Podstawowa Nr 3 Trzcianka – Mirosław Szadkowski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czestnicy: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W zawodach rejonowych prawo udziału mały zespoły, które w zawodach powiatowych zajęły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 i 2 miejsce, oraz gospodarz zawodów – SP 3 Trzcianka. Łącznie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W zawodach uczestniczyło 87 osób, w tym 67 dziewcząt i chłopców z 7 drużyn dziewcząt i 7 zespołów chłopców, oraz 13 opiekunów. Za zajęte miejsca drużyny otrzymały pamiątkowe dyplomy. Powiat złotowski nie był reprezentowany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Kolejność końcowa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Dziewczęta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1m. SP 1 Trzcianka – awan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2m. SP 5 Piła – awan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3m. SP 2 Piła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4m. SP 1 Chodzież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5-6. SP 2 Trzcianka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P Damasławek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7. SP 3 Trzcianka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Chłopcy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1m. SP 6 Piła – awan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2m. SP 2 Trzcianka – awan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3m. SP 2 Piła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4m. SP 3 Trzcianka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5-6m. SP 1 Chodzież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SP Damasławek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7m. SP 1 Czarnków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Zawody odbyły się zgodnie z regulaminem WIMS 2024/2025.k</w:t>
      </w:r>
      <w:bookmarkStart w:id="0" w:name="_GoBack"/>
      <w:bookmarkEnd w:id="0"/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0</Words>
  <Characters>965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8:37:00Z</dcterms:created>
  <dc:creator>Agnieszka</dc:creator>
  <dc:description/>
  <dc:language>en-US</dc:language>
  <cp:lastModifiedBy>Anna-wolska@outlook.com</cp:lastModifiedBy>
  <cp:lastPrinted>2025-05-28T18:45:00Z</cp:lastPrinted>
  <dcterms:modified xsi:type="dcterms:W3CDTF">2025-05-28T18:45:00Z</dcterms:modified>
  <cp:revision>6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