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RĘCZNEJ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26 lutego 2025r. </w:t>
      </w:r>
      <w:bookmarkStart w:id="0" w:name="_GoBack"/>
      <w:bookmarkEnd w:id="0"/>
      <w:r>
        <w:rPr/>
        <w:t xml:space="preserve"> Przybycie uczestników na godz. 8,45.</w:t>
      </w:r>
    </w:p>
    <w:p>
      <w:pPr>
        <w:pStyle w:val="ListParagraph"/>
        <w:spacing w:lineRule="auto" w:line="276"/>
        <w:rPr/>
      </w:pPr>
      <w:r>
        <w:rPr/>
        <w:t xml:space="preserve">             </w:t>
      </w:r>
      <w:r>
        <w:rPr/>
        <w:t>Rozpoczęcie turnieju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 Złotów, Hala Złotowskiego Centrum Aktywności Społecznej, al. Mickiewicza 18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3 w Złotowie- Jakub Kokowski, tel. 662-434-82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wągrowi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18.02. 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do 24.02.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formacje różne:  - Drużyny do rozgrzewki przywożą swoje piłki,</w:t>
      </w:r>
    </w:p>
    <w:p>
      <w:pPr>
        <w:pStyle w:val="ListParagraph"/>
        <w:rPr/>
      </w:pPr>
      <w:r>
        <w:rPr/>
        <w:t xml:space="preserve">                              </w:t>
      </w:r>
      <w:r>
        <w:rPr/>
        <w:t>- Zakaz używania klej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3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18T16:3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