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PIŁCE RĘCZNEJ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 CHŁOCÓW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12 marca 2024., przybycie uczestników na godz. 9,00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Wągrowiec</w:t>
      </w:r>
      <w:r>
        <w:rPr>
          <w:b/>
        </w:rPr>
        <w:t>, Hala Sportowa Ośrodka Sportu i Rekreacji, ul. Kościuszki 59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</w:t>
      </w:r>
      <w:r>
        <w:rPr/>
        <w:t>Szkoła Podstawowa Nr 4 w Wągrowcu, organizator – Dariusz Sobański tel. 506 847 45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,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, z powiatu wągrowieckiego 1 i 2 miejsce.</w:t>
        <w:br/>
      </w:r>
    </w:p>
    <w:p>
      <w:pPr>
        <w:pStyle w:val="ListParagraph"/>
        <w:rPr/>
      </w:pPr>
      <w:r>
        <w:rPr/>
        <w:t xml:space="preserve">Zapisy w Systemie Rejestracji Szkół w terminie do 11.03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 – telefonicznie, w terminie do 6 marca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7</Words>
  <Characters>1486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9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2-26T16:48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