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IMS DZIECI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 xml:space="preserve">w Piłce Ręcznej Dziewcząt  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24 kwietnia 2021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do ustalenia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 i gospodarz turnieju rejonowego, pod warunkiem udziału w eliminacjach powiat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Opiekunowie przyjeżdżają na zawody ze zgłoszeniem wygenerowanym z systemu SRS. 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ważne legitymacje szkol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2.04.2021r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ms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50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3-08T17:51:00Z</dcterms:modified>
  <cp:revision>3</cp:revision>
  <dc:subject/>
  <dc:title>XII WIELKOPOLSKIE IGRZYSKA MŁODZIEŻY SZKOLNEJ</dc:title>
</cp:coreProperties>
</file>