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PIŁKA RĘCZNA CHŁOPCÓW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JON PIŁA – WĄGROWIEC, 22.11.202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rmin:   22 LISTOPADA 2023r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gram godz. 9,15 – przybycie zespołów i weryfikacj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9,30-13,30 – rozgrywki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k. 14,00 – uroczyste zakończenie turnieju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:  Wągrowiec, Hala Sportowa OSiR ul. Kościuszki 59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ator: Szkolny Związek Sportowy „WIELKOPOLSKA”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espół Szkół Nr 1 w Wągrowcu – org. Piotr Łuszcz  tel. 691 109 561</w:t>
      </w:r>
    </w:p>
    <w:p>
      <w:pPr>
        <w:pStyle w:val="ListParagraph"/>
        <w:rPr>
          <w:rStyle w:val="Markedcontent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g. Michał Liske tel. 502 120 154</w:t>
        <w:br/>
        <w:br/>
      </w:r>
      <w:r>
        <w:rPr>
          <w:rStyle w:val="Markedcontent"/>
          <w:sz w:val="22"/>
          <w:szCs w:val="22"/>
        </w:rPr>
        <w:t xml:space="preserve">I. Uczestnictwo: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W mistrzostwach uczestniczyć może młodzież szkół ponadpodstawowych urodzona w roku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2004 i młodsza. 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>Prawo udziału w turnieju rejonowym mają mistrzowie powiatów, i wicemistrz powiatu wągrowieckiego.</w:t>
      </w:r>
      <w:r>
        <w:rPr>
          <w:sz w:val="22"/>
          <w:szCs w:val="22"/>
        </w:rPr>
        <w:br/>
        <w:br/>
        <w:t>II. Zgłos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Zgłoszenia poprzez System Rejestracji Szkół do dnia 20.11.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a awansujących zespołów należy dokonać telefonicznie  do koordynatora rejonu, R. Wo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do dnia 18.11.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Dokumentacja na zaw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mienna lista zawodników (wydruk z SRS z pieczątkami szkoły, dyrektora i podpisami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- ważne legitymacje szkolne.</w:t>
      </w:r>
      <w:r>
        <w:rPr/>
        <w:br/>
      </w: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zs.wielkopolska@wp.pl</w:t>
        </w:r>
      </w:hyperlink>
      <w:r>
        <w:rPr>
          <w:rFonts w:cs="Tahoma" w:ascii="Tahoma" w:hAnsi="Tahoma"/>
          <w:sz w:val="20"/>
          <w:szCs w:val="20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referowanego sposobu zapewnienia dostępnoś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8</Words>
  <Characters>1613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09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3-11-14T18:46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