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Piłce Ręcznej Chłopców – Igrzyska Dzieci Rejonu Pilskieg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: 04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 marca 2024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ejsce: Wągrowiec, Hala Sportowa OS i R –u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:</w:t>
      </w:r>
      <w:r>
        <w:rPr>
          <w:rFonts w:cs="Arial" w:ascii="Arial" w:hAnsi="Arial"/>
          <w:bCs/>
          <w:color w:val="000000"/>
        </w:rPr>
        <w:t xml:space="preserve">     W zawodach uczestniczyły 4 zespoły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 Budzyń – powiat chodzieski,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Krzyż Wlkp.  – powiat czarnkowsko – trzcianec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2 Złotów – powiat złotows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1 Wągrowiec , SP Gołańcz – powiat wągrowiec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wiat pilski i złotowski nie były reprezentowan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ganizatorem turnieju była Szkoła Podstawowa Nr 1 w Wągrowcu, w imieniu której rolę gospodarza i organizatora pełnił Krzysztof Olszak. Mecze na hali sportowej, która została udostępniona nieodpłatnie przez Miasto Wągrowiec sędziowali sędziowie z OZP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gółem w zawodach uczestniczyło 56 osób, w tym 4 opiekunów i 46 zawodników i 6 innych uczestników, którzy otrzymali słodkości i wodę mineralną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espoły za zajęte miejsca otrzymały pamiątkowe dyplomy i puchary, oraz były nagrody dla najlepszych zawodnik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uetki otrzymal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jlepszy strzelec Sawicki Bartek (SP Gołańcz) 18 bramek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jlepszy Bramkarz – Patryk Lange (SP Gołańcz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VP turnieju został – Smoliński Janek z SP 1 w Wągrowc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zestnicy  otrzymali wafle i soczki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1 Wągrowiec – SP Budzyń 21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Gołańcz – SP Krzyż 21: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1 Wągrowiec – SP Krzyż 20: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Gołańcz – SP Budzyń 24: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Krzyż – SP Budzyń 17:1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 1 Wągrowiec – SP Gołańcz 20:1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tabela turniej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m. SP 1 Wągrowiec   9 pkt.  61:28   awans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m. SP Gołańcz    6 pkt.  62:2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m. SP Krzyż        3 pkt.  33:5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m. SP Budzyń     0 pkt.  17:6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wody odbyły się zgodnie z regulaminem WIMS 2023/2024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5</Words>
  <Characters>135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09:00Z</dcterms:created>
  <dc:creator>Agnieszka</dc:creator>
  <dc:description/>
  <dc:language>en-US</dc:language>
  <cp:lastModifiedBy>Anna-wolska@outlook.com</cp:lastModifiedBy>
  <cp:lastPrinted>2024-03-16T16:21:00Z</cp:lastPrinted>
  <dcterms:modified xsi:type="dcterms:W3CDTF">2024-03-16T18:09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